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706"/>
      </w:tblGrid>
      <w:tr>
        <w:trPr/>
        <w:tc>
          <w:tcPr>
            <w:tcW w:w="2645" w:type="dxa"/>
            <w:tcBorders/>
          </w:tcPr>
          <w:p>
            <w:pPr>
              <w:pStyle w:val="Heading5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Bé x©y dùng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6"/>
              <w:rPr>
                <w:rFonts w:ascii=".VnTime" w:hAnsi=".VnTime" w:cs=".VnTime"/>
                <w:sz w:val="20"/>
                <w:szCs w:val="26"/>
                <w:lang w:val="en-US" w:eastAsia="en-US"/>
              </w:rPr>
            </w:pPr>
            <w:r>
              <w:rPr>
                <w:rFonts w:cs=".VnTime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795</wp:posOffset>
                      </wp:positionV>
                      <wp:extent cx="638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0.85pt" to="91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6" w:type="dxa"/>
            <w:tcBorders/>
          </w:tcPr>
          <w:p>
            <w:pPr>
              <w:pStyle w:val="Heading5"/>
              <w:rPr>
                <w:rFonts w:ascii=".VnTime" w:hAnsi=".VnTime" w:cs=".VnTime"/>
                <w:sz w:val="26"/>
                <w:szCs w:val="26"/>
                <w:lang w:val="en-US"/>
              </w:rPr>
            </w:pPr>
            <w:r>
              <w:rPr>
                <w:rFonts w:eastAsia=".VnTimeH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éng hoµ x· héi chñ nghÜa viÖt na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39395</wp:posOffset>
                      </wp:positionV>
                      <wp:extent cx="1786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8.85pt" to="215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  19 /2008/TT-BXD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 Néi,  ngµy   20   th¸ng 11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t</w:t>
        <w:softHyphen/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</w:t>
        <w:softHyphen/>
        <w:t xml:space="preserve">íng dÉn thùc hiÖn viÖc lËp, thÈm ®Þnh, phª duyÖt vµ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qu¶n lý quy ho¹ch x©y dùng khu c«ng nghiÖp, khu kinh tÕ</w:t>
      </w:r>
    </w:p>
    <w:p>
      <w:pPr>
        <w:pStyle w:val="Heading3"/>
        <w:rPr>
          <w:rFonts w:ascii=".VnTime" w:hAnsi=".VnTime" w:cs=".VnTime"/>
          <w:b w:val="false"/>
          <w:b w:val="false"/>
          <w:color w:val="FF0000"/>
          <w:sz w:val="28"/>
          <w:szCs w:val="28"/>
        </w:rPr>
      </w:pPr>
      <w:r>
        <w:rPr>
          <w:rFonts w:cs=".VnTime" w:ascii=".VnTime" w:hAnsi=".VnTime"/>
          <w:b w:val="false"/>
          <w:color w:val="FF0000"/>
          <w:sz w:val="28"/>
          <w:szCs w:val="28"/>
        </w:rPr>
      </w:r>
    </w:p>
    <w:p>
      <w:pPr>
        <w:pStyle w:val="TextBodyIndent"/>
        <w:spacing w:before="0" w:after="0"/>
        <w:rPr>
          <w:spacing w:val="-2"/>
          <w:szCs w:val="28"/>
        </w:rPr>
      </w:pPr>
      <w:r>
        <w:rPr>
          <w:spacing w:val="-2"/>
          <w:szCs w:val="28"/>
        </w:rPr>
        <w:t>C¨n cø NghÞ ®Þnh sè 17/2008/N§-CP ngµy 04/02/2008 cña ChÝnh phñ vÒ quy ®Þnh chøc n¨ng nhiÖm vô, quyÒn h¹n vµ c¬ cÊu tæ chøc cña Bé X©y dùng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NghÞ ®Þnh sè 08/2005/N§-CP ngµy 24/01/2005 cña ChÝnh phñ vÒ Quy ho¹ch X©y dùng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NghÞ ®Þnh sè 29/2008/N§-CP ngµy 14/3/2008 cña ChÝnh phñ quy ®Þnh vÒ khu c«ng nghiÖp, khu chÕ xuÊt vµ khu kinh tÕ,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h</w:t>
        <w:softHyphen/>
        <w:t>íng dÉn thùc hiÖn viÖc lËp, thÈm ®Þnh, phª duyÖt quy ho¹ch x©y dùng vµ qu¶n lý quy ho¹ch x©y dùng khu c«ng nghiÖp, khu kinh tÕ nh</w:t>
        <w:softHyphen/>
        <w:t xml:space="preserve"> sau:</w:t>
      </w:r>
    </w:p>
    <w:p>
      <w:pPr>
        <w:pStyle w:val="Normal"/>
        <w:spacing w:before="120" w:after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120"/>
        <w:ind w:left="68" w:hanging="0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  <w:t>PhÇn I</w:t>
      </w:r>
    </w:p>
    <w:p>
      <w:pPr>
        <w:pStyle w:val="Phan1"/>
        <w:rPr/>
      </w:pPr>
      <w:r>
        <w:rPr/>
        <w:t>Nh÷ng quy ®Þnh chung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Time" w:ascii=".VnTime" w:hAnsi=".VnTime"/>
          <w:bCs/>
          <w:spacing w:val="-2"/>
          <w:sz w:val="28"/>
          <w:szCs w:val="26"/>
        </w:rPr>
        <w:t>1. Th«ng t</w:t>
        <w:softHyphen/>
        <w:t xml:space="preserve"> nµy h</w:t>
        <w:softHyphen/>
        <w:t>íng dÉn viÖc lËp, thÈm ®Þnh, phª duyÖt vµ qu¶n lý quy ho¹ch x©y dùng khu c«ng nghiÖp. V</w:t>
      </w:r>
      <w:r>
        <w:rPr>
          <w:rFonts w:cs="Arial" w:ascii=".VnTime" w:hAnsi=".VnTime"/>
          <w:spacing w:val="-2"/>
          <w:sz w:val="28"/>
          <w:szCs w:val="28"/>
          <w:lang w:val="fr-FR"/>
        </w:rPr>
        <w:t>iÖc lËp, thÈm ®Þnh vµ phª duyÖt quy ho¹ch chung x©y dùng khu kinh tÕ vµ quy ho¹ch chi tiÕt x©y dùng c¸c khu chøc n¨ng cña khu kinh tÕ, qu¶n lý quy ho¹ch x©y dùng khu kinh tÕ ®</w:t>
        <w:softHyphen/>
        <w:t>îc thùc hiÖn theo h</w:t>
        <w:softHyphen/>
        <w:t xml:space="preserve">íng dÉn t¹i </w:t>
      </w:r>
      <w:r>
        <w:rPr>
          <w:rFonts w:cs=".VnTime" w:ascii=".VnTime" w:hAnsi=".VnTime"/>
          <w:spacing w:val="-2"/>
          <w:sz w:val="28"/>
          <w:szCs w:val="28"/>
        </w:rPr>
        <w:t>Th«ng t</w:t>
        <w:softHyphen/>
        <w:t xml:space="preserve"> sè 07/2008/TT-BXD ngµy 07/4/2008 cña Bé X©y dùng vÒ h</w:t>
        <w:softHyphen/>
        <w:t>íng dÉn lËp, thÈm ®Þnh, phª duyÖt vµ qu¶n lý quy ho¹ch x©y dùng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Cs/>
          <w:spacing w:val="-4"/>
          <w:sz w:val="28"/>
          <w:szCs w:val="26"/>
        </w:rPr>
        <w:tab/>
        <w:t>2</w:t>
      </w:r>
      <w:r>
        <w:rPr>
          <w:rFonts w:cs=".VnTime" w:ascii=".VnTime" w:hAnsi=".VnTime"/>
          <w:bCs/>
          <w:iCs/>
          <w:spacing w:val="-4"/>
          <w:sz w:val="28"/>
          <w:szCs w:val="26"/>
        </w:rPr>
        <w:t xml:space="preserve">. Quy ho¹ch x©y dùng khu c«ng nghiÖp </w:t>
      </w:r>
      <w:r>
        <w:rPr>
          <w:rFonts w:cs=".VnTime" w:ascii=".VnTime" w:hAnsi=".VnTime"/>
          <w:iCs/>
          <w:color w:val="000000"/>
          <w:spacing w:val="-4"/>
          <w:sz w:val="28"/>
          <w:szCs w:val="28"/>
        </w:rPr>
        <w:t>ph¶i phï hîp víi quy ho¹ch tæng thÓ ph¸t triÓn c¸c khu c«ng nghiÖp quèc gia, quy ho¹ch x©y dùng vïng, quy ho¹ch chung x©y dùng ®« thÞ ®</w:t>
        <w:softHyphen/>
        <w:t>îc c¬ quan Nhµ n</w:t>
        <w:softHyphen/>
        <w:t>íc cã thÈm quyÒn phª duyÖ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6"/>
        </w:rPr>
        <w:t xml:space="preserve">3. </w:t>
      </w:r>
      <w:r>
        <w:rPr>
          <w:rFonts w:cs=".VnTime" w:ascii=".VnTime" w:hAnsi=".VnTime"/>
          <w:color w:val="000000"/>
          <w:sz w:val="28"/>
          <w:szCs w:val="28"/>
        </w:rPr>
        <w:t>Nh÷ng chØ tiªu ®</w:t>
        <w:softHyphen/>
        <w:t>îc sö dông ®Ó lËp quy ho¹ch x©y dùng khu c«ng nghiÖp ph¶i tu©n thñ Quy chuÈn vÒ quy ho¹ch x©y dùng. Tr</w:t>
        <w:softHyphen/>
        <w:t>êng hîp sö dông tiªu chuÈn x©y dùng n</w:t>
        <w:softHyphen/>
        <w:t>íc ngoµi ph¶i ®</w:t>
        <w:softHyphen/>
        <w:t>îc Bé X©y dùng chÊp th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4. Quy ho¹ch chi tiÕt x©y dùng khu c«ng nghiÖp kh«ng ph¶i lËp nhiÖm vô quy ho¹ch vµ ®</w:t>
        <w:softHyphen/>
        <w:t>îc tiÕn hµnh lËp 1 b</w:t>
        <w:softHyphen/>
        <w:t>íc ë tû lÖ 1/2000 hoÆc tû lÖ 1/500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Khi lËp quy ho¹ch chi tiÕt: ®èi víi khu c«ng nghiÖp cã diÖn tÝch lín h¬n 200 ha th× quy ho¹ch chi tiÕt x©y dùng ®</w:t>
        <w:softHyphen/>
        <w:t>îc lËp trªn b¶n ®å ®Þa h×nh tû lÖ 1/2000. §èi víi khu c«ng nghiÖp cã diÖn tÝch tõ 200 ha trë xuèng th× quy ho¹ch chi tiÕt x©y dùng ®</w:t>
        <w:softHyphen/>
        <w:t>îc lËp trªn b¶n ®å tû lÖ 1/500.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</w:rPr>
        <w:t xml:space="preserve">5. Së X©y dùng hoÆc Së Quy ho¹ch KiÕn tróc (®èi víi TP Hµ Néi vµ TP Hå ChÝ Minh) chÞu tr¸ch nhiÖm cung cÊp yªu cÇu vÒ néi dung, chØ tiªu kiÕn tróc - quy ho¹ch </w:t>
      </w:r>
      <w:r>
        <w:rPr>
          <w:rFonts w:cs=".VnTime" w:ascii=".VnTime" w:hAnsi=".VnTime"/>
          <w:spacing w:val="-2"/>
          <w:sz w:val="28"/>
          <w:szCs w:val="28"/>
        </w:rPr>
        <w:t>®Ó lµm c¬ së lËp quy ho¹ch chi tiÕt x©y dùng khu c«ng nghiÖ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fr-FR"/>
        </w:rPr>
        <w:t>6. §èi víi khu c«ng nghiÖp g¾n liÒn víi khu ®« thÞ, khu kinh doanh tËp trung kh¸c ph¶i lËp quy ho¹ch chung x©y dùng ®« thÞ theo h</w:t>
        <w:softHyphen/>
        <w:t xml:space="preserve">íng dÉn t¹i </w:t>
      </w:r>
      <w:r>
        <w:rPr>
          <w:rFonts w:cs=".VnTime" w:ascii=".VnTime" w:hAnsi=".VnTime"/>
          <w:sz w:val="28"/>
          <w:szCs w:val="28"/>
        </w:rPr>
        <w:t>Th«ng t</w:t>
        <w:softHyphen/>
        <w:t xml:space="preserve"> sè 07/2008/TT-BXD ngµy 07/4/2008 cña Bé X©y dùng vÒ h</w:t>
        <w:softHyphen/>
        <w:t>íng dÉn lËp, thÈm ®Þnh, phª duyÖt vµ qu¶n lý quy ho¹ch x©y dù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7. </w:t>
      </w:r>
      <w:r>
        <w:rPr>
          <w:rFonts w:cs=".VnTime" w:ascii=".VnTime" w:hAnsi=".VnTime"/>
          <w:sz w:val="28"/>
          <w:szCs w:val="28"/>
          <w:lang w:val="fr-FR"/>
        </w:rPr>
        <w:t>Quy c¸ch thÓ hiÖn hå s¬ ®å ¸n quy ho¹ch x©y dùng ph¶i tu©n thñ theo QuyÕt ®Þnh sè 21/2005/Q§-BXD ngµy 22/7/2005 cña Bé tr</w:t>
        <w:softHyphen/>
        <w:t>ëng Bé X©y dù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8.</w:t>
      </w:r>
      <w:r>
        <w:rPr>
          <w:rFonts w:cs="Arial" w:ascii=".VnTime" w:hAnsi=".VnTime"/>
          <w:sz w:val="28"/>
          <w:szCs w:val="28"/>
          <w:lang w:val="fr-FR"/>
        </w:rPr>
        <w:t xml:space="preserve"> Quy ho¹ch x©y dùng khu c«ng nghiÖp ph¶i do tæ chøc t</w:t>
        <w:softHyphen/>
        <w:t xml:space="preserve"> vÊn cã ®ñ ®iÒu kiÖn n¨ng lùc thùc hiÖn theo quy ®Þ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9. Khi lËp quy ho¹ch chi tiÕt x©y dùng khu c«ng nghiÖp, tæ chøc t</w:t>
        <w:softHyphen/>
        <w:t xml:space="preserve"> vÊn cã tr¸ch nhiÖm lÊy ý kiÕn c¸c c¬ quan chøc n¨ng b»ng v¨n b¶n vÒ nh÷ng vÊn ®Ò liªn quan ®Õn: giao th«ng ®èi ngo¹i; an ninh quèc phßng; nguån cÊp n¨ng l</w:t>
        <w:softHyphen/>
        <w:t>îng; cÊp n</w:t>
        <w:softHyphen/>
        <w:t>íc; n</w:t>
        <w:softHyphen/>
        <w:t>íc th¶i; m«i tr</w:t>
        <w:softHyphen/>
        <w:t>êng; phßng chèng ch¸y næ; b¶o tån, t«n t¹o c¸c di tÝch, danh lam th¾ng c¶nh tr</w:t>
        <w:softHyphen/>
        <w:t>íc khi thÈm ®Þnh ®å ¸n quy ho¹c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.VnTime" w:ascii=".VnTime" w:hAnsi=".VnTime"/>
          <w:bCs/>
          <w:iCs/>
          <w:color w:val="000000"/>
          <w:sz w:val="28"/>
          <w:szCs w:val="28"/>
          <w:lang w:val="fr-FR"/>
        </w:rPr>
        <w:t>10. Hå s¬ ®å ¸n quy ho¹ch x©y dùng khu c«ng nghiÖp gåm thuyÕt minh vµ b¶n vÏ kÌm theo quyÕt ®Þnh phª duyÖt ®</w:t>
        <w:softHyphen/>
        <w:t>îc ®ãng dÊu cña c¬ quan thÈm ®Þnh ®å ¸n quy ho¹ch.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6"/>
          <w:lang w:val="fr-FR"/>
        </w:rPr>
      </w:pPr>
      <w:r>
        <w:rPr>
          <w:rFonts w:cs=".VnTime" w:ascii=".VnTime" w:hAnsi=".VnTime"/>
          <w:b/>
          <w:sz w:val="28"/>
          <w:szCs w:val="26"/>
          <w:lang w:val="fr-FR"/>
        </w:rPr>
      </w:r>
    </w:p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  <w:t>PhÇn II</w:t>
      </w:r>
    </w:p>
    <w:p>
      <w:pPr>
        <w:pStyle w:val="Phan1"/>
        <w:spacing w:before="0" w:after="60"/>
        <w:rPr/>
      </w:pPr>
      <w:r>
        <w:rPr/>
        <w:t>LËp, thÈm ®Þnh vµ phª duyÖt Quy ho¹ch x©y dùng</w:t>
      </w:r>
    </w:p>
    <w:p>
      <w:pPr>
        <w:pStyle w:val="Phan1"/>
        <w:rPr/>
      </w:pPr>
      <w:r>
        <w:rPr/>
        <w:t>khu c«ng nghiÖp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chøc lËp quy ho¹ch chung x©y dùng khu c«ng nghiÖ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1. </w:t>
      </w:r>
      <w:r>
        <w:rPr>
          <w:rFonts w:cs="Arial" w:ascii=".VnTime" w:hAnsi=".VnTime"/>
          <w:sz w:val="28"/>
          <w:szCs w:val="28"/>
        </w:rPr>
        <w:t xml:space="preserve">Uû ban nh©n d©n cÊp tØnh chØ ®¹o Së X©y dùng hoÆc </w:t>
      </w:r>
      <w:r>
        <w:rPr>
          <w:rFonts w:cs="Arial" w:ascii=".VnTime" w:hAnsi=".VnTime"/>
          <w:sz w:val="28"/>
          <w:szCs w:val="28"/>
          <w:lang w:val="fr-FR"/>
        </w:rPr>
        <w:t>Së Quy ho¹ch KiÕn tróc (®èi víi TP Hµ Néi vµ TP Hå ChÝ Minh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) tæ chøc lËp quy ho¹ch chung x©y dùng </w:t>
      </w:r>
      <w:r>
        <w:rPr>
          <w:rFonts w:cs="Arial" w:ascii=".VnTime" w:hAnsi=".VnTime"/>
          <w:sz w:val="28"/>
          <w:szCs w:val="28"/>
        </w:rPr>
        <w:t>khu c«ng nghiÖp g¾n liÒn víi khu ®« thÞ, khu kinh doanh tËp trung kh¸c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2. Uû ban nh©n d©n cÊp tØnh chØ ®¹o </w:t>
      </w:r>
      <w:r>
        <w:rPr>
          <w:rFonts w:cs="Arial" w:ascii=".VnTime" w:hAnsi=".VnTime"/>
          <w:sz w:val="28"/>
          <w:szCs w:val="28"/>
          <w:lang w:val="fr-FR"/>
        </w:rPr>
        <w:t>Së X©y dùng hoÆc Së Quy ho¹ch KiÕn tróc (®èi víi TP Hµ Néi vµ TP Hå ChÝ Minh</w:t>
      </w:r>
      <w:r>
        <w:rPr>
          <w:rFonts w:cs="Arial" w:ascii=".VnTime" w:hAnsi=".VnTime"/>
          <w:color w:val="000000"/>
          <w:sz w:val="28"/>
          <w:szCs w:val="28"/>
          <w:lang w:val="fr-FR"/>
        </w:rPr>
        <w:t>) hoÆc Ban Qu¶n lý khu c«ng nghiÖp cÊp tØnh</w:t>
      </w:r>
      <w:r>
        <w:rPr>
          <w:rFonts w:cs="Arial" w:ascii=".VnTime" w:hAnsi=".VnTime"/>
          <w:sz w:val="28"/>
          <w:szCs w:val="28"/>
          <w:lang w:val="fr-FR"/>
        </w:rPr>
        <w:t xml:space="preserve"> n¬i cã khu c«ng nghiÖp phèi hîp víi c¸c chñ ®Çu t</w:t>
        <w:softHyphen/>
        <w:t xml:space="preserve"> lùa chän mét ®¬n vÞ t</w:t>
        <w:softHyphen/>
        <w:t xml:space="preserve"> vÊn lËp quy ho¹ch chung x©y dùng ®èi víi khu c«ng nghiÖp </w:t>
      </w:r>
      <w:r>
        <w:rPr>
          <w:rFonts w:cs=".VnTime" w:ascii=".VnTime" w:hAnsi=".VnTime"/>
          <w:sz w:val="28"/>
          <w:szCs w:val="28"/>
        </w:rPr>
        <w:t>cã nhiÒu chñ ®Çu t</w:t>
        <w:softHyphen/>
        <w:t xml:space="preserve"> tham gia ®Çu t</w:t>
        <w:softHyphen/>
        <w:t xml:space="preserve"> x©y dùng - kinh doanh kÕt cÊu h¹ tÇng</w:t>
      </w:r>
      <w:r>
        <w:rPr>
          <w:rFonts w:cs="Arial" w:ascii=".VnTime" w:hAnsi=".VnTime"/>
          <w:sz w:val="28"/>
          <w:szCs w:val="28"/>
          <w:lang w:val="fr-FR"/>
        </w:rPr>
        <w:t>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æ chøc lËp quy ho¹ch chi tiÕt x©y dùng khu c«ng nghiÖp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1. §èi víi khu c«ng nghiÖp </w:t>
      </w:r>
      <w:r>
        <w:rPr>
          <w:rFonts w:cs="Arial" w:ascii=".VnTime" w:hAnsi=".VnTime"/>
          <w:sz w:val="28"/>
          <w:szCs w:val="28"/>
          <w:lang w:val="fr-FR"/>
        </w:rPr>
        <w:t>ch</w:t>
        <w:softHyphen/>
        <w:t>a x¸c ®Þnh chñ ®Çu t</w:t>
        <w:softHyphen/>
        <w:t xml:space="preserve"> x©y dùng - kinh doanh kÕt cÊu h¹ tÇng th× Uû ban nh©n d©n cÊp tØnh </w:t>
      </w:r>
      <w:r>
        <w:rPr>
          <w:rFonts w:cs=".VnTime" w:ascii=".VnTime" w:hAnsi=".VnTime"/>
          <w:sz w:val="28"/>
          <w:szCs w:val="28"/>
        </w:rPr>
        <w:t xml:space="preserve">chØ ®¹o </w:t>
      </w:r>
      <w:r>
        <w:rPr>
          <w:rFonts w:cs="Arial" w:ascii=".VnTime" w:hAnsi=".VnTime"/>
          <w:sz w:val="28"/>
          <w:szCs w:val="28"/>
          <w:lang w:val="fr-FR"/>
        </w:rPr>
        <w:t>Së X©y dùng hoÆc Së Quy ho¹ch KiÕn tróc (®èi víi TP Hµ Néi vµ TP Hå ChÝ Minh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) hoÆc Ban Qu¶n lý khu c«ng nghiÖp cÊp tØnh n¬i cã khu c«ng nghiÖp </w:t>
      </w:r>
      <w:r>
        <w:rPr>
          <w:rFonts w:cs="Arial" w:ascii=".VnTime" w:hAnsi=".VnTime"/>
          <w:sz w:val="28"/>
          <w:szCs w:val="28"/>
          <w:lang w:val="fr-FR"/>
        </w:rPr>
        <w:t>tæ chøc lËp quy ho¹ch chi tiÕt x©y dùng khu c«ng nghiÖp ®Ó kªu gäi vµ thu hót ®Çu t</w:t>
        <w:softHyphen/>
        <w:t>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2.2. §èi víi khu c«ng nghiÖp do mét chñ ®Çu t</w:t>
        <w:softHyphen/>
        <w:t xml:space="preserve"> x©y dùng - kinh doanh kÕt cÊu h¹ tÇng th× chñ ®Çu t</w:t>
        <w:softHyphen/>
        <w:t xml:space="preserve"> tæ chøc lËp quy ho¹ch chi tiÕt x©y dùng khu c«ng nghiÖ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3. §èi víi khu c«ng nghiÖp do nhiÒu chñ ®Çu t</w:t>
        <w:softHyphen/>
        <w:t xml:space="preserve"> tham gia x©y dùng - kinh doanh kÕt cÊu h¹ tÇng th× Uû ban nh©n d©n cÊp tØnh chØ ®¹o </w:t>
      </w:r>
      <w:r>
        <w:rPr>
          <w:rFonts w:cs="Arial" w:ascii=".VnTime" w:hAnsi=".VnTime"/>
          <w:sz w:val="28"/>
          <w:szCs w:val="28"/>
          <w:lang w:val="fr-FR"/>
        </w:rPr>
        <w:t>Së X©y dùng hoÆc Së Quy ho¹ch KiÕn tróc (®èi víi TP Hµ Néi vµ TP Hå ChÝ Minh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) hoÆc Ban Qu¶n lý khu c«ng nghiÖp cÊp tØnh n¬i cã khu c«ng nghiÖp chñ tr× phèi </w:t>
      </w:r>
      <w:r>
        <w:rPr>
          <w:rFonts w:cs="Arial" w:ascii=".VnTime" w:hAnsi=".VnTime"/>
          <w:sz w:val="28"/>
          <w:szCs w:val="28"/>
          <w:lang w:val="fr-FR"/>
        </w:rPr>
        <w:t>hîp víi c¸c chñ ®Çu t</w:t>
        <w:softHyphen/>
        <w:t xml:space="preserve"> lùa chän mét ®¬n vÞ t</w:t>
        <w:softHyphen/>
        <w:t xml:space="preserve"> vÊn lËp quy ho¹ch chi tiÕt x©y dùng khu c«ng nghiÖ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Néi dung quy ho¹ch x©y dùng khu c«ng nghiÖ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1. §èi víi khu c«ng nghiÖp cã quy m« diÖn tÝch tõ 500 ha trë lªn vµ cã nhiÒu nhµ ®Çu t</w:t>
        <w:softHyphen/>
        <w:t xml:space="preserve"> tham gia ®Çu t</w:t>
        <w:softHyphen/>
        <w:t xml:space="preserve"> x©y dùng - kinh doanh kÕt cÊu h¹ tÇng theo tõng khu riªng biÖt ®</w:t>
        <w:softHyphen/>
        <w:t xml:space="preserve">îc quy ®Þnh t¹i kho¶n 3 §iÒu 5 NghÞ ®Þnh sè 29/2008/N§-CP th× tiÕn hµnh lËp ®å ¸n quy ho¹ch chung x©y dùng víi néi dung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Quy ho¹ch chung x©y dùng khu c«ng nghiÖp ®</w:t>
        <w:softHyphen/>
        <w:t>îc lËp trªn nÒn b¶n ®å ®Þa h×nh tû lÖ 1/5000 -  1/10.000 tuú thuéc vµo quy m«, trong ®ã ph¶i x¸c ®Þnh râ: ph©n khu chøc n¨ng c¸c khu ®Êt x©y dùng c¸c c«ng tr×nh c«ng nghiÖp; trung t©m dÞch vô c«ng céng; khu c©y xanh; dÞch vô kü thuËt khu c«ng nghiÖp; c¸c c«ng tr×nh kü thuËt h¹ tÇng (giao th«ng, cÊp n¨ng l</w:t>
        <w:softHyphen/>
        <w:t>îng, chiÕu s¸ng, cÊp n</w:t>
        <w:softHyphen/>
        <w:t>íc, tho¸t n</w:t>
        <w:softHyphen/>
        <w:t>íc, xö lý chÊt th¶i, th«ng tin liªn l¹c); quy ®Þnh viÖc gi÷ g×n, t«n t¹o c¶nh quan thiªn nhiªn, b¶o ®¶m an toµn phßng chèng ch¸y næ, b¶o vÖ m«i tr</w:t>
        <w:softHyphen/>
        <w:t>êng; x¸c ®Þnh râ c¸c c«ng tr×nh h¹ tÇng x· héi phôc vô khu c«ng nghiÖp</w:t>
      </w:r>
      <w:r>
        <w:rPr>
          <w:rFonts w:cs=".VnTime" w:ascii=".VnTime" w:hAnsi=".VnTime"/>
          <w:color w:val="000000"/>
          <w:sz w:val="28"/>
        </w:rPr>
        <w:t xml:space="preserve">; </w:t>
      </w:r>
      <w:r>
        <w:rPr>
          <w:rFonts w:cs=".VnTime" w:ascii=".VnTime" w:hAnsi=".VnTime"/>
          <w:sz w:val="28"/>
        </w:rPr>
        <w:t>viÖc kÕt nèi víi c¸c c«ng tr×nh kü thuËt ngoµi hµng rµo</w:t>
      </w:r>
      <w:r>
        <w:rPr>
          <w:rFonts w:cs=".VnTime" w:ascii=".VnTime" w:hAnsi=".VnTime"/>
          <w:color w:val="000000"/>
          <w:sz w:val="28"/>
        </w:rPr>
        <w:t xml:space="preserve">; kÕ ho¹ch vµ nguån lùc thùc hiÖn ®¶m b¶o sù ph¸t triÓn theo c¸c giai ®o¹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2. §èi víi </w:t>
      </w:r>
      <w:r>
        <w:rPr>
          <w:rFonts w:cs=".VnTime" w:ascii=".VnTime" w:hAnsi=".VnTime"/>
          <w:color w:val="000000"/>
          <w:sz w:val="28"/>
          <w:szCs w:val="28"/>
        </w:rPr>
        <w:t>Quy ho¹ch chi tiÕt x©y dùng khu c«ng nghiÖp ph¶i quy ®Þnh cô thÓ: chøc n¨ng, chØ tiªu sö dông ®Êt (</w:t>
      </w:r>
      <w:r>
        <w:rPr>
          <w:rFonts w:cs=".VnTime" w:ascii=".VnTime" w:hAnsi=".VnTime"/>
          <w:sz w:val="28"/>
          <w:szCs w:val="28"/>
          <w:lang w:val="fr-FR"/>
        </w:rPr>
        <w:t>tÇng cao x©y dùng, mËt ®é x©y dùng, hÖ sè sö dông ®Êt...)</w:t>
      </w:r>
      <w:r>
        <w:rPr>
          <w:rFonts w:cs=".VnTime" w:ascii=".VnTime" w:hAnsi=".VnTime"/>
          <w:color w:val="000000"/>
          <w:sz w:val="28"/>
          <w:szCs w:val="28"/>
        </w:rPr>
        <w:t xml:space="preserve"> cho c¸c khu ®Êt dµnh ®Ó x©y dùng c¸c c«ng tr×nh c«ng nghiÖp; trung t©m dÞch vô c«ng céng; khu c©y xanh; dÞch vô kü thuËt khu c«ng nghiÖp; vµ c¸c c«ng tr×nh h¹ tÇng kü thuËt (giao th«ng, cÊp n¨ng l</w:t>
        <w:softHyphen/>
        <w:t>îng, chiÕu s¸ng, cÊp n</w:t>
        <w:softHyphen/>
        <w:t>íc, tho¸t n</w:t>
        <w:softHyphen/>
        <w:t>íc, xö lý chÊt th¶i, th«ng tin liªn l¹c); quy ®Þnh viÖc gi÷ g×n, t«n t¹o c¶nh quan thiªn nhiªn, b¶o ®¶m an toµn phßng chèng ch¸y næ, b¶o vÖ m«i tr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Hå s¬ quy ho¹ch x©y dùng khu c«ng nghiÖ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1. Hå s¬ b¶n vÏ quy ho¹ch chung x©y dùng khu c«ng nghiÖ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S¬ ®å vÞ trÝ vµ mèi liªn hÖ vïng tû lÖ 1/25.000 - 1/50.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C¸c b¶n ®å hiÖn tr¹ng vÒ kiÕn tróc, c¶nh quan, hÖ thèng h¹ tÇng kü thuËt vµ ®¸nh gi¸ quü ®Êt x©y dùng tû lÖ 1/5000 - 1/10.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) S¬ ®å c¬ cÊu quy ho¹ch (tèi thiÓu cã 2 ph</w:t>
        <w:softHyphen/>
        <w:t>¬ng ¸n ®Ó so s¸nh lùa chän) tû lÖ 1/10.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) S¬ ®å quy ho¹ch sö dông ®Êt ®ai, tû lÖ 1/5000 – 1/10.000, trong ®ã x¸c ®Þnh ranh giíi tõng khu chøc n¨ng ®Êt theo tÝnh chÊt, chøc n¨ng sö dông ®èi víi ®Êt x©y dùng c¸c lo¹i xÝ nghiÖp c«ng nghiÖp, c«ng tr×nh dÞch vô c«ng céng, ®</w:t>
        <w:softHyphen/>
        <w:t xml:space="preserve">êng giao th«ng, khu c©y xanh, c«ng tr×nh ®Çu mèi h¹ tÇng kü thuËt...;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e) S¬ ®å ®Þnh h</w:t>
        <w:softHyphen/>
        <w:t>íng kh«ng gian kiÕn tróc c¶nh qua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f) C¸c s¬ ®å quy ho¹ch hÖ thèng h¹ tÇng kü thuËt khu c«ng nghiÖp, tû lÖ 1/5000 – 1/10.000 gåm: hÖ thèng giao th«ng chÝnh trong vµ ngoµi khu c«ng nghiÖp; san nÒn; tho¸t n</w:t>
        <w:softHyphen/>
        <w:t>íc m</w:t>
        <w:softHyphen/>
        <w:t>a; cÊp n¨ng l</w:t>
        <w:softHyphen/>
        <w:t>îng, cÊp n</w:t>
        <w:softHyphen/>
        <w:t>íc; tho¸t n</w:t>
        <w:softHyphen/>
        <w:t>íc bÈn; thu gom vµ xö lý chÊt th¶i; th«ng tin liªn l¹c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2. Hå s¬ b¶n vÏ quy ho¹ch chi tiÕt x©y dùng khu c«ng nghiÖp gå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B¶n ®å vÞ trÝ vµ giíi h¹n khu ®Êt tû lÖ 1/10.000 – 1/25.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C¸c b¶n ®å hiÖn tr¹ng vÒ kiÕn tróc, c¶nh quan, hÖ thèng h¹ tÇng kü thuËt vµ ®¸nh gi¸ quü ®Êt x©y dùng tû lÖ 1/500 - 1/2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) S¬ ®å c¬ cÊu quy ho¹ch (tèi thiÓu cã 2 ph</w:t>
        <w:softHyphen/>
        <w:t>¬ng ¸n ®Ó so s¸nh lùa chän) tû lÖ 1/500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) B¶n ®å quy ho¹ch sö dông ®Êt ®ai, tû lÖ 1/500 – 1/2000, trong ®ã: x¸c ®Þnh ranh giíi tõng khu ®Êt vµ l« ®Êt theo tÝnh chÊt, chøc n¨ng sö dông ®èi víi ®Êt x©y dùng c¸c lo¹i xÝ nghiÖp c«ng nghiÖp, c«ng tr×nh dÞch vô c«ng céng, ®</w:t>
        <w:softHyphen/>
        <w:t>êng giao th«ng, khu c©y xanh, c«ng tr×nh ®Çu mèi h¹ tÇng kü thuËt; c¸c yªu cÇu vÒ qu¶n lý sö dông ®Êt (tÇng cao x©y dùng, mËt ®é x©y dùng, hÖ sè sö dông ®Êt...)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e) C¸c b¶n ®å quy ho¹ch hÖ thèng h¹ tÇng kü thuËt khu c«ng nghiÖp, tû lÖ 1/500 – 1/2000 </w:t>
      </w:r>
      <w:r>
        <w:rPr>
          <w:rFonts w:cs=".VnTime" w:ascii=".VnTime" w:hAnsi=".VnTime"/>
          <w:spacing w:val="-2"/>
          <w:sz w:val="28"/>
          <w:szCs w:val="28"/>
          <w:lang w:val="fr-FR"/>
        </w:rPr>
        <w:t>(cã kÌm theo c¸c b¶n vÏ thiÕt kÕ chi tiÕt) gåm: hÖ thèng giao th«ng chÝnh trong vµ ngoµi khu c«ng nghiÖp; san nÒn; tho¸t n</w:t>
        <w:softHyphen/>
        <w:t>íc m</w:t>
        <w:softHyphen/>
        <w:t>a; cÊp n¨ng l</w:t>
        <w:softHyphen/>
        <w:t>îng, cÊp n</w:t>
        <w:softHyphen/>
        <w:t>íc; tho¸t n</w:t>
        <w:softHyphen/>
        <w:t>íc bÈn; thu gom vµ xö lý chÊt th¶i; th«ng tin liªn l¹c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f) B¶n ®å tæng hîp ®</w:t>
        <w:softHyphen/>
        <w:t>êng d©y, ®</w:t>
        <w:softHyphen/>
        <w:t>êng èng kü thuËt, tû lÖ 1/500 – 1/2000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g) B¶n ®å c¾m mèc chØ giíi ®</w:t>
        <w:softHyphen/>
        <w:t>êng ®á vµ chØ giíi x©y dùng c¸c tuyÕn ®</w:t>
        <w:softHyphen/>
        <w:t>êng, tû lÖ 1/500 – 1/2000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3. Hå s¬ tr×nh duyÖt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Hå s¬ tr×nh duyÖt ®å ¸n quy ho¹ch chung x©y dùng vµ quy ho¹ch chi tiÕt x©y dùng gåm: tê tr×nh ®Ò nghÞ phª duyÖt, thuyÕt minh, c¸c b¶n vÏ thu nhá in mµu, c¸c v¨n b¶n ph¸p lý kh¸c cã liªn qua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b) Hå s¬ tr×nh thÈm ®Þnh ®å ¸n quy ho¹ch chung x©y dùng vµ quy ho¹ch chi tiÕt x©y dùng gåm: tê tr×nh ®Ò nghÞ phª duyÖt, thuyÕt minh tæng hîp, c¸c b¶n vÏ thu nhá in mµu vµ c¸c b¶n vÏ ®en tr¾ng ®óng tû lÖ theo quy ®Þnh, c¸c v¨n b¶n ph¸p lý cã liªn quan; 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c) Sè l</w:t>
        <w:softHyphen/>
        <w:t>îng hå s¬ tr×nh duyÖt vµ thÈm ®Þnh theo yªu cÇu cña c¬ quan qu¶n lý quy ho¹ch x©y dùng trªn c¬ së sè l</w:t>
        <w:softHyphen/>
        <w:t>îng thµnh viªn héi ®ång hoÆc c«ng t¸c thÈm ®Þnh;</w:t>
      </w:r>
    </w:p>
    <w:p>
      <w:pPr>
        <w:pStyle w:val="TextBodyIndent"/>
        <w:spacing w:before="120" w:after="0"/>
        <w:rPr>
          <w:spacing w:val="-6"/>
          <w:szCs w:val="28"/>
        </w:rPr>
      </w:pPr>
      <w:r>
        <w:rPr>
          <w:spacing w:val="-6"/>
          <w:szCs w:val="28"/>
        </w:rPr>
        <w:t>d) §Üa CD l</w:t>
        <w:softHyphen/>
        <w:t>u toµn bé néi dung thuyÕt minh vµ b¶n vÏ quy ho¹ch x©y dù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4.4. Hå s¬ l</w:t>
        <w:softHyphen/>
        <w:t>u tr÷: gåm thuyÕt minh tæng hîp, c¸c b¶n vÏ ®óng tû lÖ theo quy ®Þnh, ®Üa CD l</w:t>
        <w:softHyphen/>
        <w:t>u toµn bé néi dung thuyÕt minh vµ b¶n vÏ ®</w:t>
        <w:softHyphen/>
        <w:t>îc l</w:t>
        <w:softHyphen/>
        <w:t xml:space="preserve">u tr÷ t¹i c¬ quan qu¶n lý quy ho¹ch x©y dùng cÊp tØnh, Ban qu¶n lý c¸c khu c«ng nghiÖp, Uû ban nh©n d©n cÊp huyÖn </w:t>
      </w:r>
      <w:r>
        <w:rPr>
          <w:rFonts w:cs=".VnTime" w:ascii=".VnTime" w:hAnsi=".VnTime"/>
          <w:sz w:val="28"/>
          <w:szCs w:val="28"/>
          <w:lang w:val="fr-FR"/>
        </w:rPr>
        <w:t>vµ Uû ban nh©n d©n cÊp x· cã liªn quan; Vô KiÕn tróc, Quy ho¹ch x©y dùng – Bé X©y dùng ®èi víi ®å ¸n quy ho¹ch x©y dùng khu c«ng nghiÖp ®</w:t>
        <w:softHyphen/>
        <w:t>îc Bé X©y dùng cã ý kiÕn b»ng v¨n b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ThÈm ®Þnh vµ phª duyÖt quy ho¹ch x©y dùng khu c«ng nghiÖp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5.1. Së X©y dùng hoÆc </w:t>
      </w:r>
      <w:r>
        <w:rPr>
          <w:rFonts w:cs="Arial" w:ascii=".VnTime" w:hAnsi=".VnTime"/>
          <w:sz w:val="28"/>
          <w:szCs w:val="28"/>
          <w:lang w:val="fr-FR"/>
        </w:rPr>
        <w:t>Së Quy ho¹ch KiÕn tróc (®èi víi TP Hµ Néi vµ TP Hå ChÝ Minh</w:t>
      </w:r>
      <w:r>
        <w:rPr>
          <w:rFonts w:cs="Arial" w:ascii=".VnTime" w:hAnsi=".VnTime"/>
          <w:color w:val="000000"/>
          <w:sz w:val="28"/>
          <w:szCs w:val="28"/>
          <w:lang w:val="fr-FR"/>
        </w:rPr>
        <w:t>)</w:t>
      </w:r>
      <w:r>
        <w:rPr>
          <w:rFonts w:cs=".VnTime" w:ascii=".VnTime" w:hAnsi=".VnTime"/>
          <w:sz w:val="28"/>
          <w:szCs w:val="28"/>
        </w:rPr>
        <w:t xml:space="preserve"> lÊy ý kiÕn c¸c c¬ quan liªn quan, thÈm ®Þnh, tr×nh Uû ban nh©n d©n cÊp tØnh </w:t>
      </w:r>
      <w:r>
        <w:rPr>
          <w:rFonts w:cs="Arial" w:ascii=".VnTime" w:hAnsi=".VnTime"/>
          <w:sz w:val="28"/>
          <w:szCs w:val="28"/>
          <w:lang w:val="fr-FR"/>
        </w:rPr>
        <w:t xml:space="preserve">phª duyÖt </w:t>
      </w:r>
      <w:r>
        <w:rPr>
          <w:rFonts w:cs=".VnTime" w:ascii=".VnTime" w:hAnsi=".VnTime"/>
          <w:sz w:val="28"/>
          <w:szCs w:val="28"/>
        </w:rPr>
        <w:t>®å ¸n quy ho¹ch chung x©y dùng vµ quy ho¹ch chi tiÕt x©y dùng khu c«ng nghiÖp</w:t>
      </w:r>
      <w:r>
        <w:rPr>
          <w:rFonts w:cs="Arial" w:ascii=".VnTime" w:hAnsi=".VnTime"/>
          <w:sz w:val="28"/>
          <w:szCs w:val="28"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5.2. §èi víi quy ho¹ch chi tiÕt x©y dùng khu c«ng nghiÖp ®</w:t>
        <w:softHyphen/>
        <w:t xml:space="preserve">îc quy ®Þnh t¹i kho¶n 4 §iÒu 5 cña </w:t>
      </w:r>
      <w:r>
        <w:rPr>
          <w:rFonts w:cs=".VnTime" w:ascii=".VnTime" w:hAnsi=".VnTime"/>
          <w:sz w:val="28"/>
          <w:szCs w:val="28"/>
        </w:rPr>
        <w:t>NghÞ ®Þnh sè 29/2008/N§-CP, Uû ban nh©n d©n cÊp tØnh lÊy ý kiÕn Bé X©y dùng vµ c¸c Bé, ngµnh tr</w:t>
        <w:softHyphen/>
        <w:t xml:space="preserve">íc khi phª duyÖt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Cs/>
          <w:iCs/>
          <w:sz w:val="28"/>
          <w:szCs w:val="28"/>
          <w:lang w:val="fr-FR"/>
        </w:rPr>
        <w:t>5.3. H×nh thøc tæ chøc thÈm ®Þn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uú theo tÝnh chÊt, quy m« cña tõng ®å ¸n, c¬ quan thÈm ®Þnh quy ho¹ch chi tiÕt khu c«ng nghiÖp cã thÓ thùc hiÖn tæ chøc thÈm ®Þnh theo mét trong c¸c h×nh thøc sau: </w:t>
      </w:r>
    </w:p>
    <w:p>
      <w:pPr>
        <w:pStyle w:val="TextBodyIndent"/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>a) Tæ chøc Héi ®ång thÈm ®Þnh vµ quyÕt ®Þnh thµnh phÇn, sè l</w:t>
        <w:softHyphen/>
        <w:t>îng c¸c thµnh viªn tham gia Héi ®ång. C¬ cÊu cña Héi ®ång thÈm ®Þnh ®¶m b¶o cã 2 thµnh phÇn chñ yÕu gåm c¸c c¬ quan chøc n¨ng qu¶n lý nhµ n</w:t>
        <w:softHyphen/>
        <w:t>íc cã liªn quan vµ chÝnh quyÒn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ThÈm ®Þnh cña c¬ quan chuyªn m«n cÊp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5.4. Néi dung thÈm ®Þnh ®å ¸n quy ho¹ch x©y dù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N¨ng lùc cña ®¬n vÞ t</w:t>
        <w:softHyphen/>
        <w:t xml:space="preserve"> vÊn lËp quy ho¹ch x©y dùng theo quy ®Þnh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b) C¸c c¨n cø ph¸p lý ®Ó lËp ®å ¸n quy ho¹ch x©y dùng vµ sù phï hîp víi yªu cÇu theo h</w:t>
        <w:softHyphen/>
        <w:t>íng dÉn t¹i kho¶n 3, 4 PhÇn I cña Th«ng t</w:t>
        <w:softHyphen/>
        <w:t xml:space="preserve"> nµy;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) Quy c¸ch hå s¬; thµnh phÇn hå s¬ vµ néi dung ®å ¸n quy ho¹ch x©y dùng theo h</w:t>
        <w:softHyphen/>
        <w:t>íng dÉn t¹i Th«ng t</w:t>
        <w:softHyphen/>
        <w:t xml:space="preserve"> nµy vµ quy ®Þnh t¹i QuyÕt ®Þnh sè 21/2005/Q§-BXD ngµy 22/7/2005 cña Bé tr</w:t>
        <w:softHyphen/>
        <w:t>ëng Bé X©y dùng.</w:t>
      </w:r>
    </w:p>
    <w:p>
      <w:pPr>
        <w:pStyle w:val="Normal"/>
        <w:ind w:left="67" w:hanging="0"/>
        <w:jc w:val="center"/>
        <w:rPr>
          <w:rFonts w:ascii=".VnTime" w:hAnsi=".VnTime" w:cs=".VnTime"/>
          <w:b/>
          <w:b/>
          <w:sz w:val="28"/>
          <w:szCs w:val="26"/>
          <w:lang w:val="fr-FR"/>
        </w:rPr>
      </w:pPr>
      <w:r>
        <w:rPr>
          <w:rFonts w:cs=".VnTime" w:ascii=".VnTime" w:hAnsi=".VnTime"/>
          <w:b/>
          <w:sz w:val="28"/>
          <w:szCs w:val="26"/>
          <w:lang w:val="fr-FR"/>
        </w:rPr>
      </w:r>
    </w:p>
    <w:p>
      <w:pPr>
        <w:pStyle w:val="Normal"/>
        <w:ind w:left="67" w:hanging="0"/>
        <w:jc w:val="center"/>
        <w:rPr>
          <w:rFonts w:ascii=".VnTime" w:hAnsi=".VnTime" w:cs=".VnTime"/>
          <w:b/>
          <w:b/>
          <w:sz w:val="28"/>
          <w:szCs w:val="26"/>
          <w:lang w:val="fr-FR"/>
        </w:rPr>
      </w:pPr>
      <w:r>
        <w:rPr>
          <w:rFonts w:cs=".VnTime" w:ascii=".VnTime" w:hAnsi=".VnTime"/>
          <w:b/>
          <w:sz w:val="28"/>
          <w:szCs w:val="26"/>
          <w:lang w:val="fr-FR"/>
        </w:rPr>
      </w:r>
    </w:p>
    <w:p>
      <w:pPr>
        <w:pStyle w:val="Normal"/>
        <w:spacing w:before="120" w:after="120"/>
        <w:ind w:left="68" w:hanging="0"/>
        <w:jc w:val="center"/>
        <w:rPr>
          <w:rFonts w:ascii=".VnTime" w:hAnsi=".VnTime" w:cs=".VnTime"/>
          <w:b/>
          <w:b/>
          <w:sz w:val="28"/>
          <w:szCs w:val="26"/>
          <w:lang w:val="fr-FR"/>
        </w:rPr>
      </w:pPr>
      <w:r>
        <w:rPr>
          <w:rFonts w:cs=".VnTime" w:ascii=".VnTime" w:hAnsi=".VnTime"/>
          <w:b/>
          <w:sz w:val="28"/>
          <w:szCs w:val="26"/>
          <w:lang w:val="fr-FR"/>
        </w:rPr>
        <w:t>PhÇn III</w:t>
      </w:r>
    </w:p>
    <w:p>
      <w:pPr>
        <w:pStyle w:val="Phan1"/>
        <w:rPr>
          <w:lang w:val="fr-FR"/>
        </w:rPr>
      </w:pPr>
      <w:r>
        <w:rPr>
          <w:lang w:val="fr-FR"/>
        </w:rPr>
        <w:t xml:space="preserve">Qu¶n lý quy ho¹ch x©y dùng khu c«ng nghiÖp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C«ng bè, c«ng khai quy ho¹ch x©y dùng khu c«ng nghiÖp:</w:t>
      </w:r>
    </w:p>
    <w:p>
      <w:pPr>
        <w:pStyle w:val="TextBodyIndent"/>
        <w:spacing w:before="120" w:after="80"/>
        <w:rPr>
          <w:bCs/>
          <w:iCs/>
          <w:szCs w:val="28"/>
        </w:rPr>
      </w:pPr>
      <w:r>
        <w:rPr>
          <w:bCs/>
          <w:iCs/>
          <w:szCs w:val="28"/>
        </w:rPr>
        <w:t>ViÖc c«ng bè, c«ng khai quy ho¹ch x©y dùng ®</w:t>
        <w:softHyphen/>
        <w:t>îc quy ®Þnh t¹i §iÒu 38 vµ §iÒu 39 cña NghÞ ®Þnh sè 08/2005/N§-CP vµ h</w:t>
        <w:softHyphen/>
        <w:t>íng dÉn cô thÓ mét sè néi dung nh</w:t>
        <w:softHyphen/>
        <w:t xml:space="preserve"> sau:</w:t>
      </w:r>
    </w:p>
    <w:p>
      <w:pPr>
        <w:pStyle w:val="Normal"/>
        <w:spacing w:before="120" w:after="80"/>
        <w:ind w:left="357" w:firstLine="363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1.1. §èi víi ®å ¸n quy ho¹ch chung x©y dùng khu c«ng nghiÖp: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a) Uû ban nh©n d©n cÊp huyÖn trong vïng quy ho¹ch cã tr¸ch nhiÖm tæ chøc c«ng bè, c«ng khai c¸c quy ho¹ch chung x©y dùng khu c«ng nghiÖp.</w:t>
      </w:r>
    </w:p>
    <w:p>
      <w:pPr>
        <w:pStyle w:val="TextBodyIndent"/>
        <w:spacing w:before="120" w:after="80"/>
        <w:rPr>
          <w:bCs/>
          <w:iCs/>
          <w:szCs w:val="28"/>
        </w:rPr>
      </w:pPr>
      <w:r>
        <w:rPr>
          <w:bCs/>
          <w:iCs/>
          <w:szCs w:val="28"/>
        </w:rPr>
        <w:t>b) Néi dung c«ng bè, c«ng khai ®å ¸n quy ho¹ch chung x©y dùng khu c«ng nghiÖp, bao gåm:</w:t>
      </w:r>
    </w:p>
    <w:p>
      <w:pPr>
        <w:pStyle w:val="Normal"/>
        <w:spacing w:before="120" w:after="80"/>
        <w:ind w:left="357" w:firstLine="363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- S¬ ®å ®Þnh h</w:t>
        <w:softHyphen/>
        <w:t>íng kh«ng gian kiÕn tróc c¶nh quan;</w:t>
      </w:r>
    </w:p>
    <w:p>
      <w:pPr>
        <w:pStyle w:val="Normal"/>
        <w:spacing w:before="120" w:after="80"/>
        <w:ind w:left="357" w:firstLine="363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- S¬ ®å quy ho¹ch sö dông ®Êt ®ai;</w:t>
      </w:r>
    </w:p>
    <w:p>
      <w:pPr>
        <w:pStyle w:val="Normal"/>
        <w:spacing w:before="120" w:after="80"/>
        <w:ind w:left="357" w:firstLine="363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- C¸c b¶n ®å  quy ho¹ch hÖ thèng h¹ tÇng kü thuËt vµ b¶o vÖ m«i tr</w:t>
        <w:softHyphen/>
        <w:t>êng.</w:t>
      </w:r>
    </w:p>
    <w:p>
      <w:pPr>
        <w:pStyle w:val="Normal"/>
        <w:spacing w:before="120" w:after="80"/>
        <w:ind w:firstLine="720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1.2. §èi víi ®å ¸n quy ho¹ch chi tiÕt x©y dùng khu c«ng nghiÖp: 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a) Uû ban nh©n d©n cÊp huyÖn trong vïng quy ho¹ch cã tr¸ch nhiÖm tæ chøc c«ng bè, c«ng khai ®å ¸n quy ho¹ch chi tiÕt x©y dùng khu c«ng nghiÖp liªn quan ®Õn ®Þa giíi hµnh chÝnh do m×nh qu¶n lý.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b) Néi dung c«ng bè, c«ng khai ®èi víi ®å ¸n quy ho¹ch chi tiÕt x©y dùng khu c«ng nghiÖp, bao gåm:</w:t>
      </w:r>
    </w:p>
    <w:p>
      <w:pPr>
        <w:pStyle w:val="Normal"/>
        <w:spacing w:before="120" w:after="80"/>
        <w:ind w:left="357" w:firstLine="363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- B¶n ®å quy ho¹ch tæng mÆt b»ng sö dông ®Êt ®ai;</w:t>
      </w:r>
    </w:p>
    <w:p>
      <w:pPr>
        <w:pStyle w:val="Normal"/>
        <w:spacing w:before="120" w:after="80"/>
        <w:ind w:left="357" w:firstLine="363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- C¸c b¶n ®å  quy ho¹ch hÖ thèng h¹ tÇng kü thuËt vµ b¶o vÖ m«i tr</w:t>
        <w:softHyphen/>
        <w:t>êng.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>1.3. H×nh thøc c«ng bè, c«ng khai: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>Trong thêi h¹n 30 ngµy lµm viÖc, kÓ tõ ngµy ®å ¸n quy ho¹ch chung, quy ho¹ch chi tiÕt khu c«ng nghiÖp ®</w:t>
        <w:softHyphen/>
        <w:t>îc phª duyÖt, c¬ quan cã thÈm quyÒn theo quy ®Þnh t¹i ®iÓm 1.1 vµ 1.2, kho¶n 1, phÇn III cña Th«ng t</w:t>
        <w:softHyphen/>
        <w:t xml:space="preserve"> nµy ph¶i tæ chøc c«ng bè, c«ng khai ®å ¸n theo c¸c h×nh thøc sau: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>a) Tr</w:t>
        <w:softHyphen/>
        <w:t>ng bµy th</w:t>
        <w:softHyphen/>
        <w:t>êng xuyªn, liªn tôc b»ng b¶n vÏ, m« h×nh t¹i trô së c¬ quan qu¶n lý nhµ n</w:t>
        <w:softHyphen/>
        <w:t>íc c¸c cÊp cã liªn quan, trung t©m triÓn l·m vµ th«ng tin vÒ quy ho¹ch vµ t¹i khu vùc ®</w:t>
        <w:softHyphen/>
        <w:t>îc lËp quy ho¹ch;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>b) Th«ng tin trªn c¸c ph</w:t>
        <w:softHyphen/>
        <w:t>¬ng tiÖn th«ng tin ®¹i chóng;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>c) In thµnh Ên phÈm ®Ó ph¸t hµnh réng r·i.</w:t>
      </w:r>
    </w:p>
    <w:p>
      <w:pPr>
        <w:pStyle w:val="TextBodyIndent"/>
        <w:spacing w:before="120" w:after="80"/>
        <w:rPr>
          <w:iCs/>
          <w:szCs w:val="28"/>
        </w:rPr>
      </w:pPr>
      <w:r>
        <w:rPr>
          <w:iCs/>
          <w:szCs w:val="28"/>
        </w:rPr>
        <w:t>2. Cung cÊp th«ng tin vÒ quy ho¹ch x©y dùng: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2.1.ViÖc cung cÊp th«ng tin vÒ quy ho¹ch x©y dùng ®</w:t>
        <w:softHyphen/>
        <w:t xml:space="preserve">îc thùc hiÖn theo §iÒu 33 cña LuËt X©y dùng, §iÒu 41 cña NghÞ ®Þnh 08/2005/N§-CP. 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2.2.</w:t>
      </w:r>
      <w:r>
        <w:rPr>
          <w:rFonts w:cs=".VnTime" w:ascii=".VnTime" w:hAnsi=".VnTime"/>
          <w:bCs/>
          <w:iCs/>
          <w:sz w:val="28"/>
          <w:szCs w:val="28"/>
        </w:rPr>
        <w:t xml:space="preserve"> CÊp chøng chØ quy ho¹ch x©y dùng:</w:t>
      </w:r>
    </w:p>
    <w:p>
      <w:pPr>
        <w:pStyle w:val="TextBodyIndent"/>
        <w:spacing w:before="120" w:after="80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a) Chøng chØ quy ho¹ch x©y dùng lµ v¨n b¶n x¸c ®Þnh c¸c  th«ng tin vµ sè liÖu vÒ quy ho¹ch x©y dùng ®</w:t>
        <w:softHyphen/>
        <w:t>îc duyÖt cho c¸c tæ chøc, c¸ nh©n khi cã nhu cÇu.</w:t>
      </w:r>
    </w:p>
    <w:p>
      <w:pPr>
        <w:pStyle w:val="Normal"/>
        <w:spacing w:before="120" w:after="80"/>
        <w:ind w:firstLine="72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b) Néi dung cña chøng chØ quy ho¹ch x©y dùng bao gåm: c¸c th«ng tin vÒ quy ho¹ch sö dông ®Êt, diÖn tÝch, to¹ ®é mèc giíi cña l« ®Êt, chØ giíi ®</w:t>
        <w:softHyphen/>
        <w:t>êng ®á vµ chØ giíi x©y dùng, mËt ®é x©y dùng, hÖ sè sö dông ®Êt, chiÒu cao tèi ®a, chiÒu cao tèi thiÓu; c¸c th«ng tin vÒ kiÕn tróc, hÖ thèng h¹ tÇng kü thuËt, b¶o vÖ m«i tr</w:t>
        <w:softHyphen/>
        <w:t>êng vµ c¸c quy ®Þnh kh¸c, thêi h¹n cña chøng chØ theo quy ho¹ch chi tiÕt ®</w:t>
        <w:softHyphen/>
        <w:t>îc duyÖt.</w:t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  <w:t>3. ThiÕt kÕ c¬ së hÖ thèng h¹ tÇng kü thuËt vµ c«ng tr×nh:</w:t>
      </w:r>
    </w:p>
    <w:p>
      <w:pPr>
        <w:pStyle w:val="Normal"/>
        <w:spacing w:before="120" w:after="120"/>
        <w:ind w:firstLine="703"/>
        <w:jc w:val="both"/>
        <w:rPr>
          <w:rFonts w:ascii=".VnTime" w:hAnsi=".VnTime" w:cs=".VnTime"/>
          <w:bCs/>
          <w:iCs/>
          <w:color w:val="FF0000"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3.1. §èi víi khu c«ng nghiÖp ®· cã quy ho¹ch chi tiÕt x©y dùng tû lÖ 1/2000 ®</w:t>
        <w:softHyphen/>
        <w:t>îc phª duyÖt, thiÕt kÕ c¬ së h¹ tÇng kü thuËt khu c«ng nghiÖp cã thÓ ®</w:t>
        <w:softHyphen/>
        <w:t>îc lËp  trªn c¬ së quy ho¹ch chi tiÕt x©y dùng tû lÖ 1/2000 ®¶m b¶o c¸c néi dung quy ®Þnh t¹i kho¶n 5 PhÇn III cña Th«ng t</w:t>
        <w:softHyphen/>
        <w:t xml:space="preserve"> nµy.</w:t>
      </w:r>
    </w:p>
    <w:p>
      <w:pPr>
        <w:pStyle w:val="Normal"/>
        <w:spacing w:before="120" w:after="120"/>
        <w:ind w:firstLine="703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3.2. §èi víi khu c«ng nghiÖp </w:t>
      </w:r>
      <w:r>
        <w:rPr>
          <w:rFonts w:cs=".VnTime" w:ascii=".VnTime" w:hAnsi=".VnTime"/>
          <w:color w:val="000000"/>
          <w:sz w:val="28"/>
          <w:szCs w:val="28"/>
        </w:rPr>
        <w:t xml:space="preserve">®· cã quy ho¹ch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chi tiÕt x©y dùng tû lÖ 1/500 ®</w:t>
        <w:softHyphen/>
        <w:t>îc phª duyÖt th× néi dung thiÕt kÕ c¬ së ngoµi néi dung quy ho¹ch chi tiÕt tû lÖ 1/500 ®· ®</w:t>
        <w:softHyphen/>
        <w:t>îc duyÖt, bæ sung c¸c néi dung quy ®Þnh t¹i tiÕt b, c,d ®iÓm 5.1 vµ tiÕt b, c ®iÓm 5.2- kho¶n 5 PhÇn III cña Th«ng t</w:t>
        <w:softHyphen/>
        <w:t xml:space="preserve"> nµy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3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4. ThiÕt kÕ c¬ së h¹ tÇng kü thuËt khu c«ng nghiÖp ®</w:t>
        <w:softHyphen/>
        <w:t>îc thùc hiÖn trong giai ®o¹n lËp dù ¸n ®Çu t</w:t>
        <w:softHyphen/>
        <w:t xml:space="preserve"> x©y dùng h¹ tÇng kü thuËt khu c«ng nghiÖp trªn c¬ së: quy ho¹ch chi tiÕt x©y dùng ®</w:t>
        <w:softHyphen/>
        <w:t>îc phª duyÖt b¶o ®¶m th</w:t>
      </w:r>
      <w:r>
        <w:rPr>
          <w:bCs/>
          <w:iCs/>
          <w:sz w:val="28"/>
          <w:szCs w:val="28"/>
          <w:lang w:val="pt-BR"/>
        </w:rPr>
        <w:t>ể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hi</w:t>
      </w:r>
      <w:r>
        <w:rPr>
          <w:bCs/>
          <w:iCs/>
          <w:sz w:val="28"/>
          <w:szCs w:val="28"/>
          <w:lang w:val="pt-BR"/>
        </w:rPr>
        <w:t>ệ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 ®</w:t>
        <w:softHyphen/>
        <w:t>îc c¸c th«ng sè kü thuËt chñ yÕu phï hîp víi c¸c quy chuÈn, tiªu chuÈn ®</w:t>
        <w:softHyphen/>
        <w:t>îc ¸p dông lµ c¨n cø ®Ó triÓn khai c¸c b</w:t>
        <w:softHyphen/>
        <w:t>íc thiÕt kÕ ti</w:t>
      </w:r>
      <w:r>
        <w:rPr>
          <w:bCs/>
          <w:iCs/>
          <w:sz w:val="28"/>
          <w:szCs w:val="28"/>
          <w:lang w:val="pt-BR"/>
        </w:rPr>
        <w:t>ế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p theo.</w:t>
      </w:r>
    </w:p>
    <w:p>
      <w:pPr>
        <w:pStyle w:val="Normal"/>
        <w:spacing w:before="120" w:after="120"/>
        <w:ind w:firstLine="703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5. Néi dung thiÕt kÕ c¬ së h¹ tÇng kü thuËt khu c«ng nghiÖp bao gåm phÇn thuyÕt minh vµ phÇn b¶n vÏ.</w:t>
      </w:r>
    </w:p>
    <w:p>
      <w:pPr>
        <w:pStyle w:val="BodyText2"/>
        <w:tabs>
          <w:tab w:val="left" w:pos="720" w:leader="none"/>
        </w:tabs>
        <w:spacing w:lineRule="auto" w:line="240" w:before="120" w:after="120"/>
        <w:ind w:firstLine="703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5.1. PhÇn thuyÕt minh bao gåm c¸c néi dung:</w:t>
      </w:r>
    </w:p>
    <w:p>
      <w:pPr>
        <w:pStyle w:val="BodyText2"/>
        <w:tabs>
          <w:tab w:val="left" w:pos="720" w:leader="none"/>
        </w:tabs>
        <w:spacing w:lineRule="auto" w:line="240" w:before="120" w:after="120"/>
        <w:ind w:firstLine="703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a) Giíi thiÖu tãm t¾t ®Þa ®iÓm x©y dùng; quy ho¹ch chi tiÕt x©y dùng ®</w:t>
        <w:softHyphen/>
        <w:t>îc phª duyÖt; viÖc kÕt nèi gi÷a c¸c h¹ng môc c«ng tr×nh víi nhau vµ víi h¹ tÇng kü thuËt cña khu vùc;</w:t>
      </w:r>
    </w:p>
    <w:p>
      <w:pPr>
        <w:pStyle w:val="TextBodyIndent"/>
        <w:tabs>
          <w:tab w:val="left" w:pos="720" w:leader="none"/>
        </w:tabs>
        <w:ind w:firstLine="702"/>
        <w:rPr/>
      </w:pPr>
      <w:r>
        <w:rPr>
          <w:spacing w:val="-2"/>
          <w:szCs w:val="28"/>
          <w:lang w:val="pt-BR"/>
        </w:rPr>
        <w:t>b) P</w:t>
      </w:r>
      <w:r>
        <w:rPr>
          <w:szCs w:val="28"/>
          <w:lang w:val="pt-BR"/>
        </w:rPr>
        <w:t>h</w:t>
        <w:softHyphen/>
        <w:t>¬ng ¸n thiÕt kÕ</w:t>
      </w:r>
      <w:r>
        <w:rPr>
          <w:spacing w:val="-2"/>
          <w:szCs w:val="28"/>
          <w:lang w:val="pt-BR"/>
        </w:rPr>
        <w:t xml:space="preserve"> san nÒn, hÖ thèng ®</w:t>
        <w:softHyphen/>
        <w:t>êng giao th«ng, tuynen kü thuËt hoÆc hµo kü thuËt, hÖ thèng tho¸t n</w:t>
        <w:softHyphen/>
        <w:t>íc m</w:t>
        <w:softHyphen/>
        <w:t>a, tho¸t n</w:t>
        <w:softHyphen/>
        <w:t>íc th¶i, xö lý n</w:t>
        <w:softHyphen/>
        <w:t>íc th¶i, cÊp n</w:t>
        <w:softHyphen/>
        <w:t>íc, cÊp ®iÖn, c©y xanh, th«ng tin liªn l¹c; ph</w:t>
        <w:softHyphen/>
        <w:t>¬ng ¸n xö lý nÒn, mãng c¸c h¹ng môc c«ng tr×nh;</w:t>
      </w:r>
    </w:p>
    <w:p>
      <w:pPr>
        <w:pStyle w:val="BodyText2"/>
        <w:tabs>
          <w:tab w:val="left" w:pos="720" w:leader="none"/>
        </w:tabs>
        <w:spacing w:lineRule="auto" w:line="240" w:before="120" w:after="120"/>
        <w:ind w:firstLine="703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) Ph</w:t>
        <w:softHyphen/>
        <w:t>¬ng ¸n b¶o vÖ m«i tr</w:t>
        <w:softHyphen/>
        <w:t>êng, phßng ch¸y, ch÷a ch¸y theo quy ®Þnh cña ph¸p luËt;</w:t>
      </w:r>
    </w:p>
    <w:p>
      <w:pPr>
        <w:pStyle w:val="TextBodyIndent"/>
        <w:tabs>
          <w:tab w:val="left" w:pos="720" w:leader="none"/>
        </w:tabs>
        <w:ind w:firstLine="702"/>
        <w:rPr>
          <w:szCs w:val="28"/>
          <w:lang w:val="pt-BR"/>
        </w:rPr>
      </w:pPr>
      <w:r>
        <w:rPr>
          <w:szCs w:val="28"/>
          <w:lang w:val="pt-BR"/>
        </w:rPr>
        <w:t>d) Danh môc c¸c quy chuÈn, tiªu chuÈn ®</w:t>
        <w:softHyphen/>
        <w:t xml:space="preserve">îc ¸p dông. </w:t>
      </w:r>
    </w:p>
    <w:p>
      <w:pPr>
        <w:pStyle w:val="TextBodyIndent"/>
        <w:tabs>
          <w:tab w:val="left" w:pos="720" w:leader="none"/>
        </w:tabs>
        <w:ind w:firstLine="702"/>
        <w:rPr>
          <w:szCs w:val="28"/>
          <w:lang w:val="pt-BR"/>
        </w:rPr>
      </w:pPr>
      <w:r>
        <w:rPr>
          <w:szCs w:val="28"/>
          <w:lang w:val="pt-BR"/>
        </w:rPr>
        <w:t>5.2. PhÇn b¶n vÏ thiÕt kÕ c¬ së bao gåm:</w:t>
      </w:r>
    </w:p>
    <w:p>
      <w:pPr>
        <w:pStyle w:val="BodyText2"/>
        <w:tabs>
          <w:tab w:val="left" w:pos="720" w:leader="none"/>
        </w:tabs>
        <w:spacing w:lineRule="auto" w:line="240" w:before="120" w:after="120"/>
        <w:ind w:firstLine="703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)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B¶n vÏ quy ho¹ch chi tiÕt x©y dùng ®</w:t>
        <w:softHyphen/>
        <w:t>îc phª duyÖt;</w:t>
      </w:r>
    </w:p>
    <w:p>
      <w:pPr>
        <w:pStyle w:val="TextBodyIndent"/>
        <w:tabs>
          <w:tab w:val="left" w:pos="720" w:leader="none"/>
        </w:tabs>
        <w:ind w:firstLine="702"/>
        <w:rPr/>
      </w:pPr>
      <w:r>
        <w:rPr>
          <w:szCs w:val="28"/>
          <w:lang w:val="pt-BR"/>
        </w:rPr>
        <w:t>b) B¶n vÏ</w:t>
      </w:r>
      <w:r>
        <w:rPr>
          <w:spacing w:val="-2"/>
          <w:szCs w:val="28"/>
          <w:lang w:val="pt-BR"/>
        </w:rPr>
        <w:t xml:space="preserve"> thiÕt kÕ san nÒn, hÖ thèng ®</w:t>
        <w:softHyphen/>
        <w:t>êng giao th«ng, tuynen kü thuËt hoÆc hµo kü thuËt, hÖ thèng tho¸t n</w:t>
        <w:softHyphen/>
        <w:t>íc m</w:t>
        <w:softHyphen/>
        <w:t>a, tho¸t n</w:t>
        <w:softHyphen/>
        <w:t>íc th¶i, xö lý n</w:t>
        <w:softHyphen/>
        <w:t>íc th¶i, cÊp n</w:t>
        <w:softHyphen/>
        <w:t>íc, cÊp ®iÖn, c©y xanh, th«ng tin liªn l¹c; b¶n vÏ ph</w:t>
        <w:softHyphen/>
        <w:t xml:space="preserve">¬ng ¸n xö lý nÒn, mãng c¸c h¹ng môc c«ng tr×nh; </w:t>
      </w:r>
      <w:r>
        <w:rPr>
          <w:szCs w:val="28"/>
          <w:lang w:val="pt-BR"/>
        </w:rPr>
        <w:t xml:space="preserve">kÕt nèi </w:t>
      </w:r>
      <w:r>
        <w:rPr>
          <w:spacing w:val="-2"/>
          <w:szCs w:val="28"/>
          <w:lang w:val="pt-BR"/>
        </w:rPr>
        <w:t>víi h¹ tÇng kü thuËt cña khu vùc;</w:t>
      </w:r>
    </w:p>
    <w:p>
      <w:pPr>
        <w:pStyle w:val="TextBodyIndent"/>
        <w:ind w:firstLine="702"/>
        <w:rPr/>
      </w:pPr>
      <w:r>
        <w:rPr>
          <w:szCs w:val="28"/>
          <w:lang w:val="pt-BR"/>
        </w:rPr>
        <w:t>c) B¶n vÏ tr¹m xö lý n</w:t>
        <w:softHyphen/>
        <w:t>íc th¶i,</w:t>
      </w:r>
      <w:r>
        <w:rPr>
          <w:spacing w:val="-2"/>
          <w:szCs w:val="28"/>
          <w:lang w:val="pt-BR"/>
        </w:rPr>
        <w:t xml:space="preserve"> s¬ ®å </w:t>
      </w:r>
      <w:r>
        <w:rPr>
          <w:szCs w:val="28"/>
          <w:lang w:val="pt-BR"/>
        </w:rPr>
        <w:t>c«ng nghÖ xö lý n</w:t>
        <w:softHyphen/>
        <w:t>íc th¶i.</w:t>
      </w:r>
    </w:p>
    <w:p>
      <w:pPr>
        <w:pStyle w:val="Normal"/>
        <w:spacing w:before="120" w:after="120"/>
        <w:ind w:right="-17" w:firstLine="703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iCs/>
          <w:sz w:val="28"/>
          <w:szCs w:val="28"/>
          <w:lang w:val="pt-BR"/>
        </w:rPr>
        <w:t>6. ThiÕt kÕ c¬ së c¸c c«ng tr×nh trong khu c«ng nghiÖp thùc hiÖn theo quy ®Þnh hiÖn hµnh vÒ ®Çu t</w:t>
        <w:softHyphen/>
        <w:t xml:space="preserve"> vµ x©y dùng.</w:t>
      </w:r>
    </w:p>
    <w:p>
      <w:pPr>
        <w:pStyle w:val="Normal"/>
        <w:spacing w:before="120" w:after="120"/>
        <w:ind w:right="-17" w:firstLine="703"/>
        <w:jc w:val="both"/>
        <w:rPr/>
      </w:pPr>
      <w:r>
        <w:rPr>
          <w:rFonts w:cs=".VnTime" w:ascii=".VnTime" w:hAnsi=".VnTime"/>
          <w:iCs/>
          <w:sz w:val="28"/>
          <w:szCs w:val="28"/>
          <w:lang w:val="pt-BR"/>
        </w:rPr>
        <w:t>7. Th</w:t>
      </w:r>
      <w:r>
        <w:rPr>
          <w:iCs/>
          <w:sz w:val="28"/>
          <w:szCs w:val="28"/>
          <w:lang w:val="pt-BR"/>
        </w:rPr>
        <w:t>ẩ</w:t>
      </w:r>
      <w:r>
        <w:rPr>
          <w:rFonts w:cs=".VnTime" w:ascii=".VnTime" w:hAnsi=".VnTime"/>
          <w:iCs/>
          <w:sz w:val="28"/>
          <w:szCs w:val="28"/>
          <w:lang w:val="pt-BR"/>
        </w:rPr>
        <w:t xml:space="preserve">m </w:t>
      </w:r>
      <w:r>
        <w:rPr>
          <w:iCs/>
          <w:sz w:val="28"/>
          <w:szCs w:val="28"/>
          <w:lang w:val="pt-BR"/>
        </w:rPr>
        <w:t>đị</w:t>
      </w:r>
      <w:r>
        <w:rPr>
          <w:rFonts w:cs=".VnTime" w:ascii=".VnTime" w:hAnsi=".VnTime"/>
          <w:iCs/>
          <w:sz w:val="28"/>
          <w:szCs w:val="28"/>
          <w:lang w:val="pt-BR"/>
        </w:rPr>
        <w:t>nh thi</w:t>
      </w:r>
      <w:r>
        <w:rPr>
          <w:iCs/>
          <w:sz w:val="28"/>
          <w:szCs w:val="28"/>
          <w:lang w:val="pt-BR"/>
        </w:rPr>
        <w:t>ế</w:t>
      </w:r>
      <w:r>
        <w:rPr>
          <w:rFonts w:cs=".VnTime" w:ascii=".VnTime" w:hAnsi=".VnTime"/>
          <w:iCs/>
          <w:sz w:val="28"/>
          <w:szCs w:val="28"/>
          <w:lang w:val="pt-BR"/>
        </w:rPr>
        <w:t>t k</w:t>
      </w:r>
      <w:r>
        <w:rPr>
          <w:iCs/>
          <w:sz w:val="28"/>
          <w:szCs w:val="28"/>
          <w:lang w:val="pt-BR"/>
        </w:rPr>
        <w:t>ế</w:t>
      </w:r>
      <w:r>
        <w:rPr>
          <w:rFonts w:cs=".VnTime" w:ascii=".VnTime" w:hAnsi=".VnTime"/>
          <w:iCs/>
          <w:sz w:val="28"/>
          <w:szCs w:val="28"/>
          <w:lang w:val="pt-BR"/>
        </w:rPr>
        <w:t xml:space="preserve"> c</w:t>
      </w:r>
      <w:r>
        <w:rPr>
          <w:iCs/>
          <w:sz w:val="28"/>
          <w:szCs w:val="28"/>
          <w:lang w:val="pt-BR"/>
        </w:rPr>
        <w:t>ơ</w:t>
      </w:r>
      <w:r>
        <w:rPr>
          <w:rFonts w:cs=".VnTime" w:ascii=".VnTime" w:hAnsi=".VnTime"/>
          <w:iCs/>
          <w:sz w:val="28"/>
          <w:szCs w:val="28"/>
          <w:lang w:val="pt-BR"/>
        </w:rPr>
        <w:t xml:space="preserve"> s</w:t>
      </w:r>
      <w:r>
        <w:rPr>
          <w:iCs/>
          <w:sz w:val="28"/>
          <w:szCs w:val="28"/>
          <w:lang w:val="pt-BR"/>
        </w:rPr>
        <w:t>ở</w:t>
      </w:r>
      <w:r>
        <w:rPr>
          <w:rFonts w:cs=".VnTime" w:ascii=".VnTime" w:hAnsi=".VnTime"/>
          <w:iCs/>
          <w:sz w:val="28"/>
          <w:szCs w:val="28"/>
          <w:lang w:val="pt-BR"/>
        </w:rPr>
        <w:t xml:space="preserve"> h¹ tÇng kü thuËt khu c«ng nghiÖp:</w:t>
      </w:r>
    </w:p>
    <w:p>
      <w:pPr>
        <w:pStyle w:val="TextBodyIndent"/>
        <w:tabs>
          <w:tab w:val="left" w:pos="720" w:leader="none"/>
        </w:tabs>
        <w:ind w:firstLine="702"/>
        <w:rPr/>
      </w:pPr>
      <w:r>
        <w:rPr>
          <w:bCs/>
          <w:iCs/>
          <w:szCs w:val="28"/>
          <w:lang w:val="pt-BR"/>
        </w:rPr>
        <w:t xml:space="preserve">7.1. Néi dung thÈm ®Þnh cña c¬ quan cã thÈm quyÒn: </w:t>
      </w:r>
    </w:p>
    <w:p>
      <w:pPr>
        <w:pStyle w:val="TextBodyIndent"/>
        <w:tabs>
          <w:tab w:val="left" w:pos="720" w:leader="none"/>
        </w:tabs>
        <w:ind w:firstLine="702"/>
        <w:rPr/>
      </w:pPr>
      <w:r>
        <w:rPr>
          <w:bCs/>
          <w:iCs/>
          <w:szCs w:val="28"/>
          <w:lang w:val="pt-BR"/>
        </w:rPr>
        <w:t>a) Sù phï hîp cña thiÕt kÕ c¬ së víi quy ho¹ch chi tiÕt x©y dùng ®</w:t>
        <w:softHyphen/>
        <w:t>îc phª duyÖt; sù phï hîp cña viÖc kÕt nèi víi</w:t>
      </w:r>
      <w:r>
        <w:rPr>
          <w:szCs w:val="28"/>
          <w:lang w:val="pt-BR"/>
        </w:rPr>
        <w:t xml:space="preserve"> </w:t>
      </w:r>
      <w:r>
        <w:rPr>
          <w:spacing w:val="-2"/>
          <w:szCs w:val="28"/>
          <w:lang w:val="pt-BR"/>
        </w:rPr>
        <w:t xml:space="preserve">h¹ tÇng kü thuËt cña khu vùc; </w:t>
      </w:r>
    </w:p>
    <w:p>
      <w:pPr>
        <w:pStyle w:val="BodyText2"/>
        <w:tabs>
          <w:tab w:val="left" w:pos="720" w:leader="none"/>
        </w:tabs>
        <w:spacing w:lineRule="auto" w:line="240" w:before="120" w:after="120"/>
        <w:ind w:firstLine="703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Sù hîp lý cña ph</w:t>
        <w:softHyphen/>
        <w:t>¬ng ¸n c«ng nghÖ ¸p dông ®èi víi tr¹m xö lý n</w:t>
        <w:softHyphen/>
        <w:t>íc th¶i tËp trung;</w:t>
      </w:r>
    </w:p>
    <w:p>
      <w:pPr>
        <w:pStyle w:val="Normal"/>
        <w:spacing w:before="120" w:after="120"/>
        <w:ind w:firstLine="703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) Vi</w:t>
      </w:r>
      <w:r>
        <w:rPr>
          <w:bCs/>
          <w:iCs/>
          <w:sz w:val="28"/>
          <w:szCs w:val="28"/>
          <w:lang w:val="pt-BR"/>
        </w:rPr>
        <w:t>ệ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c ¸p d</w:t>
      </w:r>
      <w:r>
        <w:rPr>
          <w:bCs/>
          <w:iCs/>
          <w:sz w:val="28"/>
          <w:szCs w:val="28"/>
          <w:lang w:val="pt-BR"/>
        </w:rPr>
        <w:t>ụ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 c¸c quy chu</w:t>
      </w:r>
      <w:r>
        <w:rPr>
          <w:bCs/>
          <w:iCs/>
          <w:sz w:val="28"/>
          <w:szCs w:val="28"/>
          <w:lang w:val="pt-BR"/>
        </w:rPr>
        <w:t>ẩ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, tiªu chuÈn vÒ x©y dùng, m«i tr</w:t>
      </w:r>
      <w:r>
        <w:rPr>
          <w:bCs/>
          <w:iCs/>
          <w:sz w:val="28"/>
          <w:szCs w:val="28"/>
          <w:lang w:val="pt-BR"/>
        </w:rPr>
        <w:t>ườ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, phßng ch¸y ch÷a ch¸y;</w:t>
      </w:r>
    </w:p>
    <w:p>
      <w:pPr>
        <w:pStyle w:val="Normal"/>
        <w:spacing w:before="120" w:after="120"/>
        <w:ind w:firstLine="703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d) </w:t>
      </w:r>
      <w:r>
        <w:rPr>
          <w:bCs/>
          <w:iCs/>
          <w:sz w:val="28"/>
          <w:szCs w:val="28"/>
          <w:lang w:val="pt-BR"/>
        </w:rPr>
        <w:t>Đ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i</w:t>
      </w:r>
      <w:r>
        <w:rPr>
          <w:bCs/>
          <w:iCs/>
          <w:sz w:val="28"/>
          <w:szCs w:val="28"/>
          <w:lang w:val="pt-BR"/>
        </w:rPr>
        <w:t>ề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u ki</w:t>
      </w:r>
      <w:r>
        <w:rPr>
          <w:bCs/>
          <w:iCs/>
          <w:sz w:val="28"/>
          <w:szCs w:val="28"/>
          <w:lang w:val="pt-BR"/>
        </w:rPr>
        <w:t>ệ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 n</w:t>
      </w:r>
      <w:r>
        <w:rPr>
          <w:bCs/>
          <w:iCs/>
          <w:sz w:val="28"/>
          <w:szCs w:val="28"/>
          <w:lang w:val="pt-BR"/>
        </w:rPr>
        <w:t>ă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 l</w:t>
      </w:r>
      <w:r>
        <w:rPr>
          <w:bCs/>
          <w:iCs/>
          <w:sz w:val="28"/>
          <w:szCs w:val="28"/>
          <w:lang w:val="pt-BR"/>
        </w:rPr>
        <w:t>ự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c ho</w:t>
      </w:r>
      <w:r>
        <w:rPr>
          <w:bCs/>
          <w:iCs/>
          <w:sz w:val="28"/>
          <w:szCs w:val="28"/>
          <w:lang w:val="pt-BR"/>
        </w:rPr>
        <w:t>ạ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t </w:t>
      </w:r>
      <w:r>
        <w:rPr>
          <w:bCs/>
          <w:iCs/>
          <w:sz w:val="28"/>
          <w:szCs w:val="28"/>
          <w:lang w:val="pt-BR"/>
        </w:rPr>
        <w:t>độ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 x©y d</w:t>
      </w:r>
      <w:r>
        <w:rPr>
          <w:bCs/>
          <w:iCs/>
          <w:sz w:val="28"/>
          <w:szCs w:val="28"/>
          <w:lang w:val="pt-BR"/>
        </w:rPr>
        <w:t>ự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 c</w:t>
      </w:r>
      <w:r>
        <w:rPr>
          <w:bCs/>
          <w:iCs/>
          <w:sz w:val="28"/>
          <w:szCs w:val="28"/>
          <w:lang w:val="pt-BR"/>
        </w:rPr>
        <w:t>ủ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a t</w:t>
      </w:r>
      <w:r>
        <w:rPr>
          <w:bCs/>
          <w:iCs/>
          <w:sz w:val="28"/>
          <w:szCs w:val="28"/>
          <w:lang w:val="pt-BR"/>
        </w:rPr>
        <w:t>ổ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ch</w:t>
      </w:r>
      <w:r>
        <w:rPr>
          <w:bCs/>
          <w:iCs/>
          <w:sz w:val="28"/>
          <w:szCs w:val="28"/>
          <w:lang w:val="pt-BR"/>
        </w:rPr>
        <w:t>ứ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c t</w:t>
      </w:r>
      <w:r>
        <w:rPr>
          <w:bCs/>
          <w:iCs/>
          <w:sz w:val="28"/>
          <w:szCs w:val="28"/>
          <w:lang w:val="pt-BR"/>
        </w:rPr>
        <w:t>ư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v</w:t>
      </w:r>
      <w:r>
        <w:rPr>
          <w:bCs/>
          <w:iCs/>
          <w:sz w:val="28"/>
          <w:szCs w:val="28"/>
          <w:lang w:val="pt-BR"/>
        </w:rPr>
        <w:t>ấ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, n</w:t>
      </w:r>
      <w:r>
        <w:rPr>
          <w:bCs/>
          <w:iCs/>
          <w:sz w:val="28"/>
          <w:szCs w:val="28"/>
          <w:lang w:val="pt-BR"/>
        </w:rPr>
        <w:t>ă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 l</w:t>
      </w:r>
      <w:r>
        <w:rPr>
          <w:bCs/>
          <w:iCs/>
          <w:sz w:val="28"/>
          <w:szCs w:val="28"/>
          <w:lang w:val="pt-BR"/>
        </w:rPr>
        <w:t>ự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c hành ngh</w:t>
      </w:r>
      <w:r>
        <w:rPr>
          <w:bCs/>
          <w:iCs/>
          <w:sz w:val="28"/>
          <w:szCs w:val="28"/>
          <w:lang w:val="pt-BR"/>
        </w:rPr>
        <w:t>ề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c</w:t>
      </w:r>
      <w:r>
        <w:rPr>
          <w:bCs/>
          <w:iCs/>
          <w:sz w:val="28"/>
          <w:szCs w:val="28"/>
          <w:lang w:val="pt-BR"/>
        </w:rPr>
        <w:t>ủ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a c¸ nh©n l</w:t>
      </w:r>
      <w:r>
        <w:rPr>
          <w:bCs/>
          <w:iCs/>
          <w:sz w:val="28"/>
          <w:szCs w:val="28"/>
          <w:lang w:val="pt-BR"/>
        </w:rPr>
        <w:t>ậ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p thi</w:t>
      </w:r>
      <w:r>
        <w:rPr>
          <w:bCs/>
          <w:iCs/>
          <w:sz w:val="28"/>
          <w:szCs w:val="28"/>
          <w:lang w:val="pt-BR"/>
        </w:rPr>
        <w:t>ế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 k</w:t>
      </w:r>
      <w:r>
        <w:rPr>
          <w:bCs/>
          <w:iCs/>
          <w:sz w:val="28"/>
          <w:szCs w:val="28"/>
          <w:lang w:val="pt-BR"/>
        </w:rPr>
        <w:t>ế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c</w:t>
      </w:r>
      <w:r>
        <w:rPr>
          <w:bCs/>
          <w:iCs/>
          <w:sz w:val="28"/>
          <w:szCs w:val="28"/>
          <w:lang w:val="pt-BR"/>
        </w:rPr>
        <w:t>ơ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s</w:t>
      </w:r>
      <w:r>
        <w:rPr>
          <w:bCs/>
          <w:iCs/>
          <w:sz w:val="28"/>
          <w:szCs w:val="28"/>
          <w:lang w:val="pt-BR"/>
        </w:rPr>
        <w:t>ở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theo quy </w:t>
      </w:r>
      <w:r>
        <w:rPr>
          <w:bCs/>
          <w:iCs/>
          <w:sz w:val="28"/>
          <w:szCs w:val="28"/>
          <w:lang w:val="pt-BR"/>
        </w:rPr>
        <w:t>đị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h.</w:t>
      </w:r>
    </w:p>
    <w:p>
      <w:pPr>
        <w:pStyle w:val="TextBodyIndent"/>
        <w:spacing w:before="120" w:after="0"/>
        <w:rPr/>
      </w:pPr>
      <w:r>
        <w:rPr>
          <w:szCs w:val="28"/>
          <w:lang w:val="fr-FR"/>
        </w:rPr>
        <w:t>7.2. ThÈm quyÒn thÈm ®Þnh thiÕt kÕ c¬ së dù ¸n ®Çu t</w:t>
        <w:softHyphen/>
        <w:t xml:space="preserve"> khu c«ng nghiÖ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Së X©y dùng ®Þa ph</w:t>
        <w:softHyphen/>
        <w:t>¬ng thÈm ®Þnh thiÕt kÕ c¬ së h¹ tÇng kü thuËt khu c«ng nghiÖp;</w:t>
      </w:r>
    </w:p>
    <w:p>
      <w:pPr>
        <w:pStyle w:val="TextBodyIndent"/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>b) Ban Qu¶n lý khu c«ng nghiÖp cÊp tØnh hoÆc Së X©y dùng (®èi víi ®Þa ph</w:t>
        <w:softHyphen/>
        <w:t>¬ng ch</w:t>
        <w:softHyphen/>
        <w:t>a thµnh lËp Ban qu¶n lý khu c«ng nghiÖp cÊp tØnh) thÈm ®Þnh thiÕt kÕ c¬ së c«ng tr×nh x©y dùng c¸c dù ¸n nhãm B, C trong khu c«ng nghiÖp theo quy ®Þnh ph¸p luËt hiÖn hµnh vÒ ®Çu t</w:t>
        <w:softHyphen/>
        <w:t xml:space="preserve"> vµ x©y dùng.</w:t>
      </w:r>
    </w:p>
    <w:p>
      <w:pPr>
        <w:pStyle w:val="TextBodyIndent"/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>7.3. ThÈm ®Þnh thiÕt kÕ c¬ së h¹ tÇng kü thuËt khu kinh tÕ vµ c¸c c«ng tr×nh x©y dùng trong khu kinh tÕ thùc hiÖn theo quy ®Þnh ph¸p luËt hiÖn hµnh vÒ ®Çu t</w:t>
        <w:softHyphen/>
        <w:t xml:space="preserve"> vµ x©y dùng.</w:t>
      </w:r>
    </w:p>
    <w:p>
      <w:pPr>
        <w:pStyle w:val="TextBodyIndent"/>
        <w:spacing w:before="120" w:after="0"/>
        <w:rPr>
          <w:rFonts w:cs="Arial"/>
          <w:spacing w:val="2"/>
          <w:szCs w:val="28"/>
          <w:lang w:val="fr-FR"/>
        </w:rPr>
      </w:pPr>
      <w:r>
        <w:rPr>
          <w:rFonts w:cs="Arial"/>
          <w:spacing w:val="2"/>
          <w:szCs w:val="28"/>
          <w:lang w:val="fr-FR"/>
        </w:rPr>
        <w:t>8. Qu¶n lý x©y dùng khu c«ng nghiÖp theo quy ho¹ch chi tiÕt x©y dùng ®</w:t>
        <w:softHyphen/>
        <w:t>îc duyÖt:</w:t>
      </w:r>
    </w:p>
    <w:p>
      <w:pPr>
        <w:pStyle w:val="Normal"/>
        <w:spacing w:before="120" w:after="0"/>
        <w:jc w:val="both"/>
        <w:rPr/>
      </w:pPr>
      <w:r>
        <w:rPr>
          <w:rFonts w:cs="Arial" w:ascii=".VnTime" w:hAnsi=".VnTime"/>
          <w:sz w:val="28"/>
          <w:szCs w:val="28"/>
          <w:lang w:val="fr-FR"/>
        </w:rPr>
        <w:tab/>
      </w:r>
      <w:r>
        <w:rPr>
          <w:rFonts w:cs="Arial" w:ascii=".VnTime" w:hAnsi=".VnTime"/>
          <w:color w:val="000000"/>
          <w:sz w:val="28"/>
          <w:szCs w:val="28"/>
          <w:lang w:val="fr-FR"/>
        </w:rPr>
        <w:t>8.1. Ban Qu¶n lý c¸c khu c«ng nghiÖp cÊp tØnh c¨n cø quy ho¹ch chi tiÕt x©y dùng khu c«ng nghiÖp ®· ®</w:t>
        <w:softHyphen/>
        <w:t>îc phª duyÖt thùc hiÖn viÖc cÊp chøng chØ quy ho¹ch cho c¸c dù ¸n ®Çu t</w:t>
        <w:softHyphen/>
        <w:t xml:space="preserve">  vµo khu c«ng nghiÖp</w:t>
      </w:r>
      <w:r>
        <w:rPr>
          <w:rFonts w:cs="Arial" w:ascii=".VnTime" w:hAnsi=".VnTime"/>
          <w:color w:val="FF0000"/>
          <w:sz w:val="28"/>
          <w:szCs w:val="28"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fr-FR"/>
        </w:rPr>
        <w:t>8.2. C¬ quan qu¶n lý nhµ n</w:t>
        <w:softHyphen/>
        <w:t>íc cã liªn quan; Ban qu¶n lý khu c«ng nghiÖp cÊp tØnh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Arial" w:ascii=".VnTime" w:hAnsi=".VnTime"/>
          <w:sz w:val="28"/>
          <w:szCs w:val="28"/>
          <w:lang w:val="fr-FR"/>
        </w:rPr>
        <w:t>; chñ ®Çu t</w:t>
        <w:softHyphen/>
        <w:t xml:space="preserve"> x©y dùng - kinh doanh c¬ së h¹ tÇng khu c«ng nghiÖp; doanh nghiÖp khu c«ng nghiÖp, dÞch vô khu c«ng nghiÖp; tæ chøc t</w:t>
        <w:softHyphen/>
        <w:t xml:space="preserve"> vÊn x©y dùng, c¸c tæ chøc, c¸ nh©n cã liªn quan ph¶i tu©n thñ quy ho¹ch chung x©y dùng vµ quy ho¹ch chi tiÕt x©y dùng khu c«ng nghiÖp ®</w:t>
        <w:softHyphen/>
        <w:t>îc duyÖt.</w:t>
      </w:r>
    </w:p>
    <w:p>
      <w:pPr>
        <w:pStyle w:val="Normal"/>
        <w:spacing w:before="120" w:after="0"/>
        <w:jc w:val="both"/>
        <w:rPr/>
      </w:pPr>
      <w:r>
        <w:rPr>
          <w:rFonts w:cs="Arial" w:ascii=".VnTime" w:hAnsi=".VnTime"/>
          <w:color w:val="FF0000"/>
          <w:sz w:val="28"/>
          <w:szCs w:val="28"/>
          <w:lang w:val="fr-FR"/>
        </w:rPr>
        <w:tab/>
      </w:r>
      <w:r>
        <w:rPr>
          <w:rFonts w:cs="Arial" w:ascii=".VnTime" w:hAnsi=".VnTime"/>
          <w:color w:val="000000"/>
          <w:sz w:val="28"/>
          <w:szCs w:val="28"/>
          <w:lang w:val="fr-FR"/>
        </w:rPr>
        <w:t>8.3. Tr</w:t>
        <w:softHyphen/>
        <w:t>êng hîp ®iÒu chØnh quy ho¹ch chung x©y dùng hoÆc ®iÒu chØnh mét trong nh÷ng néi dung sau cña quy ho¹ch chi tiÕt x©y dùng khu c«ng nghiÖp ®</w:t>
        <w:softHyphen/>
        <w:t>îc duyÖt (trªn c¬ së ®Ò xuÊt cña chñ ®Çu t</w:t>
        <w:softHyphen/>
        <w:t xml:space="preserve"> vµ ®</w:t>
        <w:softHyphen/>
        <w:t>¬c sù thèng nhÊt cña Ban Qu¶n lý c¸c khu c«ng nghiÖp ®Þa ph</w:t>
        <w:softHyphen/>
        <w:t>¬ng) th× ph¶i ®</w:t>
        <w:softHyphen/>
        <w:t>îc Së X©y dùng thÈm ®Þnh tr×nh Uû ban nh©n d©n cÊp tØnh quyÕt ®Þnh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a) TÝnh chÊt, ranh giíi khu c«ng nghiÖ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fr-FR"/>
        </w:rPr>
        <w:t>b) Tû lÖ diÖn tÝch ®Êt cña tõng khu chøc n¨ng vµ c¬ cÊu tæ chøc kh«ng gian khu c«ng nghiÖp gåm c¸c khu ®Êt x©y dùng xÝ nghiÖp c«ng nghiÖp; khu ®Êt x©y dùng trung t©m dÞch vô ®iÒu hµnh vµ c«ng céng cho khu c«ng nghiÖp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Arial" w:ascii=".VnTime" w:hAnsi=".VnTime"/>
          <w:sz w:val="28"/>
          <w:szCs w:val="28"/>
          <w:lang w:val="fr-FR"/>
        </w:rPr>
        <w:t>vµ khu c©y xanh cña khu c«ng nghiÖ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fr-FR"/>
        </w:rPr>
        <w:t>c) Nh÷ng chØ tiªu chÝnh vÒ qu¶n lý sö dông ®Êt nh</w:t>
        <w:softHyphen/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Arial" w:ascii=".VnTime" w:hAnsi=".VnTime"/>
          <w:sz w:val="28"/>
          <w:szCs w:val="28"/>
          <w:lang w:val="fr-FR"/>
        </w:rPr>
        <w:t>: tÇng cao x©y dùng,   mËt ®é x©y dùng, hÖ sè sö dông ®Êt, tæ chøc kh«ng gian quy ho¹ch kiÕn tróc vµ c¶nh qua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d) Cao ®é nÒn khèng chÕ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e) M¹ng l</w:t>
        <w:softHyphen/>
        <w:t>íi c¸c c«ng tr×nh kü thuËt h¹ tÇng chñ yÕ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- C¸c tuyÕn ®</w:t>
        <w:softHyphen/>
        <w:t>êng giao th«ng chÝnh trong khu c«ng nghiÖp, mÆt c¾t ngang ®</w:t>
        <w:softHyphen/>
        <w:t>êng chÝnh, chØ giíi ®</w:t>
        <w:softHyphen/>
        <w:t>êng ®á, chØ giíi x©y dùng, kho¶ng lïi, cèt khèng chÕ tuyÕn ®</w:t>
        <w:softHyphen/>
        <w:t>êng, hµnh lang vµ cao ®é c¸c c«ng tr×nh kü thuËt ngÇm, c¸c nót giao c¾t c¸c lo¹i ®</w:t>
        <w:softHyphen/>
        <w:t>êng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- VÞ trÝ vµ diÖn tÝch c¸c c«ng tr×nh kü thuËt ®Çu mèi (tr¹m xö lý n</w:t>
        <w:softHyphen/>
        <w:t>íc bÈn, khu xö lý r¸c)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- Nh÷ng quy ®Þnh vÒ c¸c khu b¶o vÖ vµ kho¶ng c¸ch ly an toµn gi÷a c¸c xÝ nghiÖp c«ng nghiÖp víi c«ng tr×nh giao th«ng (®</w:t>
        <w:softHyphen/>
        <w:t>êng s¾t, thuû, bé, s©n bay); c«ng tr×nh thuû lîi, ®ª ®iÒu; tuyÕn ®iÖn cao ¸p;</w:t>
      </w:r>
    </w:p>
    <w:p>
      <w:pPr>
        <w:pStyle w:val="TextBodyIndent"/>
        <w:spacing w:before="120" w:after="0"/>
        <w:rPr>
          <w:rFonts w:cs="Arial"/>
          <w:spacing w:val="4"/>
          <w:szCs w:val="28"/>
          <w:lang w:val="fr-FR"/>
        </w:rPr>
      </w:pPr>
      <w:r>
        <w:rPr>
          <w:rFonts w:cs="Arial"/>
          <w:spacing w:val="4"/>
          <w:szCs w:val="28"/>
          <w:lang w:val="fr-FR"/>
        </w:rPr>
        <w:t>f) Nh÷ng quy ®Þnh vÒ kho¶ng c¸ch ly vÖ sinh gi÷a c¸c côm xÝ nghiÖp c«ng nghiÖp cã tÝnh chÊt kh¸c nhau; gi÷a xÝ nghiÖp c«ng nghiÖp víi khu d©n c</w:t>
        <w:softHyphen/>
        <w:t>, c«ng tr×nh cÊp n</w:t>
        <w:softHyphen/>
        <w:t>íc (nguån, nhµ m¸y), tr¹m b¬m, tr¹m xö lý chÊt th¶i, b·i r¸c, nghÜa trang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g) Nh÷ng quy ®Þnh vÒ phßng chèng ch¸y næ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h) Nh÷ng quy ®Þnh vÒ b¶o vÖ di tÝch, danh lam th¾ng c¶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8.4. Ban qu¶n lý khu c«ng nghiÖp cÊp tØnh cã quyÒn cho phÐp ®iÒu chØnh côc bé quy ho¹ch chi tiÕt khu c«ng nghiÖp trong c¸c tr</w:t>
        <w:softHyphen/>
        <w:t>êng hîp sau vµ th«ng b¸o víi Së X©y dùng ®Ó theo dâi thùc hiÖn vÒ:</w:t>
      </w:r>
    </w:p>
    <w:p>
      <w:pPr>
        <w:pStyle w:val="TextBodyIndent"/>
        <w:spacing w:before="120" w:after="0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  <w:t>a) DiÖn tÝch khu ®Êt cho dù ¸n ®Çu t</w:t>
        <w:softHyphen/>
        <w:t xml:space="preserve"> mµ kh«ng thay ®æi chøc n¨ng sö dông khu ®Êt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b) §Æc tr</w:t>
        <w:softHyphen/>
        <w:t>ng kü thuËt cña hÖ thèng cÊp n¨ng l</w:t>
        <w:softHyphen/>
        <w:t>îng, cÊp tho¸t n</w:t>
        <w:softHyphen/>
        <w:t>íc vµ c«ng tr×nh kü thuËt ®Çu mèi (®</w:t>
        <w:softHyphen/>
        <w:t>êng kÝnh, chiÒu dµi, ®é dèc, quy m«, c«ng suÊt, cèt c«ng tr×nh); h</w:t>
        <w:softHyphen/>
        <w:t>íng tho¸t n</w:t>
        <w:softHyphen/>
        <w:t>íc m</w:t>
        <w:softHyphen/>
        <w:t>a, n</w:t>
        <w:softHyphen/>
        <w:t>íc bÈn;</w:t>
      </w:r>
      <w:r>
        <w:rPr>
          <w:rFonts w:cs="Arial" w:ascii="Arial" w:hAnsi="Arial"/>
          <w:sz w:val="28"/>
          <w:szCs w:val="28"/>
          <w:lang w:val="fr-FR"/>
        </w:rPr>
        <w:t> 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c) §</w:t>
        <w:softHyphen/>
        <w:t>êng néi bé trong c¸c khu chøc n¨ng khu c«ng nghiÖp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d) TuyÕn nh¸nh cÊp n¨ng l</w:t>
        <w:softHyphen/>
        <w:t>îng, cÊp n</w:t>
        <w:softHyphen/>
        <w:t>íc, tho¸t n</w:t>
        <w:softHyphen/>
        <w:t>íc, th«ng ti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e) VÞ trÝ c¸c c«ng tr×nh dÞch vô .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PhÇn IV</w:t>
      </w:r>
    </w:p>
    <w:p>
      <w:pPr>
        <w:pStyle w:val="Phan1"/>
        <w:rPr>
          <w:lang w:val="fr-FR"/>
        </w:rPr>
      </w:pPr>
      <w:r>
        <w:rPr>
          <w:lang w:val="fr-FR"/>
        </w:rPr>
        <w:t>Tæ chøc thùc hiÖn</w:t>
      </w:r>
    </w:p>
    <w:p>
      <w:pPr>
        <w:pStyle w:val="TextBody"/>
        <w:spacing w:before="240" w:after="0"/>
        <w:rPr/>
      </w:pPr>
      <w:r>
        <w:rPr>
          <w:szCs w:val="28"/>
          <w:lang w:val="fr-FR"/>
        </w:rPr>
        <w:tab/>
        <w:t>1. C¨n cø quyÒn h¹n, tr¸ch nhiÖm qu¶n lý nhµ n</w:t>
        <w:softHyphen/>
        <w:t>íc ®</w:t>
        <w:softHyphen/>
        <w:t xml:space="preserve">îc quy ®Þnh </w:t>
      </w:r>
      <w:r>
        <w:rPr>
          <w:szCs w:val="28"/>
        </w:rPr>
        <w:t xml:space="preserve">NghÞ ®Þnh sè 29/2008/N§-CP ngµy 14/3/2008 cña ChÝnh phñ quy ®Þnh vÒ khu c«ng nghiÖp, khu chÕ xuÊt vµ khu kinh tÕ, Uû ban nh©n d©n cÊp tØnh, c¸c Bé, ngµnh cã liªn quan chØ ®¹o tæ chøc thùc hiÖn </w:t>
      </w:r>
      <w:r>
        <w:rPr>
          <w:szCs w:val="28"/>
          <w:lang w:val="fr-FR"/>
        </w:rPr>
        <w:t>viÖc lËp, xÐt duyÖt quy ho¹ch x©y dùng vµ qu¶n lý quy ho¹ch x©y dùng ®</w:t>
        <w:softHyphen/>
        <w:t>îc</w:t>
      </w:r>
      <w:r>
        <w:rPr>
          <w:szCs w:val="28"/>
        </w:rPr>
        <w:t xml:space="preserve"> h</w:t>
        <w:softHyphen/>
        <w:t>íng dÉn t¹i Th«ng t</w:t>
        <w:softHyphen/>
        <w:t xml:space="preserve"> nµy</w:t>
      </w:r>
      <w:r>
        <w:rPr>
          <w:szCs w:val="28"/>
          <w:lang w:val="fr-F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 xml:space="preserve">2. Së X©y dùng hoÆc Së Quy ho¹ch KiÕn tróc cña c¸c tØnh, thµnh phè trùc thuéc Trung </w:t>
        <w:softHyphen/>
        <w:t>¬ng, Ban qu¶n lý khu c«ng nghiÖp cÊp tØnh lµ c¬ quan cã tr¸ch nhiÖm kiÓm tra th</w:t>
        <w:softHyphen/>
        <w:t>êng xuyªn, ®Þnh kú 1 n¨m vÒ t×nh h×nh thùc hiÖn quy ho¹ch x©y dùng khu c«ng nghiÖp ®· ®</w:t>
        <w:softHyphen/>
        <w:t xml:space="preserve">îc phª duyÖt trªn ®Þa bµn. 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3. Vô KiÕn tróc, Quy ho¹ch X©y dùng gióp Bé tr</w:t>
        <w:softHyphen/>
        <w:t>ëng Bé X©y dùng kiÓm tra th</w:t>
        <w:softHyphen/>
        <w:t>êng xuyªn, ®Þnh kú t×nh h×nh thùc hiÖn quy ho¹ch x©y dùng khu c«ng nghiÖp trªn ®Þa bµn toµn quèc.</w:t>
      </w:r>
    </w:p>
    <w:p>
      <w:pPr>
        <w:pStyle w:val="TextBody"/>
        <w:spacing w:before="120" w:after="0"/>
        <w:ind w:firstLine="720"/>
        <w:rPr/>
      </w:pPr>
      <w:r>
        <w:rPr>
          <w:lang w:val="fr-FR"/>
        </w:rPr>
        <w:t>4. Th«ng t</w:t>
        <w:softHyphen/>
        <w:t xml:space="preserve"> nµy cã hiÖu lùc sau 15 ngµy kÓ tõ ngµy ®¨ng c«ng b¸o</w:t>
      </w:r>
      <w:r>
        <w:rPr>
          <w:color w:val="000000"/>
          <w:lang w:val="fr-FR"/>
        </w:rPr>
        <w:t>. §èi víi c¸c khu c«ng nghiÖp cã quy m« nhá h¬n hoÆc b»ng 200 ha ®· ®</w:t>
        <w:softHyphen/>
        <w:t>îc phª duyÖt quy ho¹ch chi tiÕt x©y dùng tû lÖ 1/2000 tr</w:t>
        <w:softHyphen/>
        <w:t>íc khi Th«ng t</w:t>
        <w:softHyphen/>
        <w:t xml:space="preserve"> nµy cã hiÖu lùc th× ®</w:t>
        <w:softHyphen/>
        <w:t>îc tiÕp tôc triÓn khai thùc hiÖn c¸c b</w:t>
        <w:softHyphen/>
        <w:t>íc tiÕp theo mµ kh«ng ph¶i lËp quy ho¹ch chi tiÕt x©y dùng tû lÖ 1/500.</w:t>
      </w:r>
    </w:p>
    <w:p>
      <w:pPr>
        <w:pStyle w:val="TextBody"/>
        <w:spacing w:before="120" w:after="0"/>
        <w:ind w:firstLine="72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50"/>
      </w:tblGrid>
      <w:tr>
        <w:trPr/>
        <w:tc>
          <w:tcPr>
            <w:tcW w:w="4512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bé tr</w:t>
              <w:softHyphen/>
              <w:t>ëng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N¬i nhË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C¸c Bé, c¬ quan ngang Bé,CQ thuéc CP;</w:t>
            </w:r>
          </w:p>
          <w:p>
            <w:pPr>
              <w:pStyle w:val="Normal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H§ND, UBND c¸c tØnh, thµnh phè trùc thuéc TW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V¨n phßng TW §¶ng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V¨n phßng Quèc héi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V¨n phßng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  <w:lang w:val="fr-FR"/>
              </w:rPr>
            </w:pPr>
            <w:r>
              <w:rPr>
                <w:rFonts w:cs=".VnTime" w:ascii=".VnTime" w:hAnsi=".VnTime"/>
                <w:bCs/>
                <w:sz w:val="24"/>
                <w:lang w:val="fr-FR"/>
              </w:rPr>
              <w:t>- Toµ ¸n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  <w:lang w:val="fr-FR"/>
              </w:rPr>
            </w:pPr>
            <w:r>
              <w:rPr>
                <w:rFonts w:cs=".VnTime" w:ascii=".VnTime" w:hAnsi=".VnTime"/>
                <w:bCs/>
                <w:sz w:val="24"/>
                <w:lang w:val="fr-FR"/>
              </w:rPr>
              <w:t>- C«ng b¸o, Website ChÝnh phñ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.VnTime" w:ascii=".VnTime" w:hAnsi=".VnTime"/>
                <w:bCs/>
                <w:sz w:val="24"/>
                <w:lang w:val="fr-FR"/>
              </w:rPr>
              <w:t>- L</w:t>
              <w:softHyphen/>
              <w:t>u VP, Vô KTQH (18), Vô PC; Vô H§XD,  Côc HTKT, Vô KHTC.</w:t>
            </w:r>
          </w:p>
        </w:tc>
        <w:tc>
          <w:tcPr>
            <w:tcW w:w="4550" w:type="dxa"/>
            <w:tcBorders/>
          </w:tcPr>
          <w:p>
            <w:pPr>
              <w:pStyle w:val="TextBody"/>
              <w:snapToGrid w:val="false"/>
              <w:spacing w:before="120" w:after="0"/>
              <w:ind w:left="498" w:hanging="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®· ký</w:t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TextBody"/>
              <w:spacing w:before="120" w:after="0"/>
              <w:ind w:left="498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N</w:t>
            </w:r>
            <w:r>
              <w:rPr>
                <w:b/>
                <w:szCs w:val="28"/>
                <w:lang w:val="fr-FR"/>
              </w:rPr>
              <w:t>guyÔn Hång Qu©n</w:t>
            </w:r>
          </w:p>
        </w:tc>
      </w:tr>
    </w:tbl>
    <w:p>
      <w:pPr>
        <w:pStyle w:val="TextBody"/>
        <w:spacing w:before="120" w:after="0"/>
        <w:ind w:firstLine="72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"/>
        <w:spacing w:before="120" w:after="0"/>
        <w:ind w:firstLine="720"/>
        <w:rPr>
          <w:rFonts w:ascii=".VnTimeH" w:hAnsi=".VnTimeH" w:cs=".VnTimeH"/>
          <w:b/>
          <w:b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.VnTime" w:hAnsi=".VnTime" w:cs=".VnTime"/>
          <w:bCs/>
          <w:sz w:val="24"/>
          <w:lang w:val="fr-FR"/>
        </w:rPr>
      </w:pPr>
      <w:r>
        <w:rPr>
          <w:rFonts w:eastAsia=".VnTime" w:cs=".VnTime" w:ascii=".VnTime" w:hAnsi=".VnTime"/>
          <w:b/>
          <w:bCs/>
          <w:sz w:val="26"/>
        </w:rPr>
        <w:t xml:space="preserve"> </w:t>
      </w:r>
      <w:r>
        <w:rPr>
          <w:rFonts w:eastAsia=".VnTime" w:cs=".VnTime" w:ascii=".VnTime" w:hAnsi=".VnTime"/>
          <w:b/>
          <w:bCs/>
          <w:i/>
          <w:sz w:val="26"/>
        </w:rPr>
        <w:t xml:space="preserve"> </w:t>
      </w:r>
    </w:p>
    <w:p>
      <w:pPr>
        <w:pStyle w:val="Normal"/>
        <w:rPr>
          <w:rFonts w:ascii=".VnTime" w:hAnsi=".VnTime" w:cs=".VnTime"/>
          <w:bCs/>
          <w:sz w:val="24"/>
          <w:lang w:val="fr-FR"/>
        </w:rPr>
      </w:pPr>
      <w:r>
        <w:rPr>
          <w:rFonts w:cs=".VnTime" w:ascii=".VnTime" w:hAnsi=".VnTime"/>
          <w:bCs/>
          <w:sz w:val="24"/>
          <w:lang w:val="fr-FR"/>
        </w:rPr>
      </w:r>
    </w:p>
    <w:sectPr>
      <w:headerReference w:type="default" r:id="rId2"/>
      <w:type w:val="nextPage"/>
      <w:pgSz w:w="11906" w:h="16838"/>
      <w:pgMar w:left="1814" w:right="1247" w:gutter="0" w:header="5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n1">
    <w:name w:val="phan 1"/>
    <w:basedOn w:val="Normal"/>
    <w:qFormat/>
    <w:pPr>
      <w:spacing w:before="0" w:after="360"/>
      <w:jc w:val="center"/>
    </w:pPr>
    <w:rPr>
      <w:rFonts w:ascii=".VnTimeH" w:hAnsi=".VnTimeH" w:cs=".VnTimeH"/>
      <w:b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8:00Z</dcterms:created>
  <dc:creator>Phan Thi My Linh</dc:creator>
  <dc:description/>
  <cp:keywords/>
  <dc:language>en-US</dc:language>
  <cp:lastModifiedBy>Nhung - MOC</cp:lastModifiedBy>
  <dcterms:modified xsi:type="dcterms:W3CDTF">2008-10-31T01:08:00Z</dcterms:modified>
  <cp:revision>2</cp:revision>
  <dc:subject/>
  <dc:title/>
</cp:coreProperties>
</file>